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Sharpe, Cotty, Wilder, Vaughn, Sandifer, Cato, Allison, Bailey, Littlejohn, Cooper, Kelley, Leach, Rhoad, Stille, Townsend, Stoddard, Barrett, Trotter, Harrell, Martin, Lanford, Keegan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7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undeveloped acreage surveyed into individual residential lot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alker, Sharpe, Cotty, Wilder, Vaughn, Sandifer, Cato, Allison, Bailey, Littlejohn, Cooper, Kelley, Leach, Rhoad, Stille, Townsend, Stoddard, Barrett, Trotter, Harrell, Martin, Lanford, Keegan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298), to amend Section 12-43-224, Code of Laws of South Carolina, 1976, relating to the multiple lot discount allowed for purposes of property tax valu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b/>
          <w:sz w:val="22"/>
          <w:u w:val="single"/>
        </w:rPr>
        <w:t>STATEMENT OF ESTIMATED FISCAL IMPACT</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shift approximately $17.3 million annually in local property tax burden from lots currently receiving the multiple lot discount allowed by §12-43-224 to other classes of taxab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revenue impact is derived from data provided by county assessors responding to our survey.  The 10 counties responding account for over 20 percent of all agricultural use property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ab/>
      </w:r>
      <w:r>
        <w:rPr>
          <w:i/>
          <w:sz w:val="22"/>
        </w:rPr>
        <w:t>Approved By:</w:t>
      </w:r>
    </w:p>
    <w:p>
      <w:pPr>
        <w:pStyle w:val="Normal"/>
        <w:tabs>
          <w:tab w:val="clear" w:pos="720"/>
          <w:tab w:val="left" w:pos="-1441" w:leader="none"/>
          <w:tab w:val="left" w:pos="3355" w:leader="none"/>
        </w:tabs>
        <w:ind w:left="115" w:right="3312" w:hanging="0"/>
        <w:jc w:val="both"/>
        <w:rPr>
          <w:sz w:val="22"/>
        </w:rPr>
      </w:pPr>
      <w:r>
        <w:rPr>
          <w:sz w:val="22"/>
        </w:rPr>
        <w:tab/>
        <w:t>Burnet R. Maybank, III</w:t>
      </w:r>
    </w:p>
    <w:p>
      <w:pPr>
        <w:pStyle w:val="Normal"/>
        <w:tabs>
          <w:tab w:val="clear" w:pos="720"/>
          <w:tab w:val="left" w:pos="-1441" w:leader="none"/>
          <w:tab w:val="left" w:pos="3355" w:leader="none"/>
        </w:tabs>
        <w:ind w:left="115" w:right="3312" w:hanging="0"/>
        <w:jc w:val="both"/>
        <w:rPr>
          <w:sz w:val="22"/>
        </w:rPr>
      </w:pPr>
      <w:r>
        <w:rPr>
          <w:sz w:val="22"/>
        </w:rPr>
        <w:tab/>
        <w:t>S.C. Department of Revenu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3-224.</w:t>
        <w:tab/>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w:t>
      </w:r>
      <w:r>
        <w:rPr>
          <w:strike/>
          <w:sz w:val="22"/>
        </w:rPr>
        <w:t>county assessor shall appraise each lot as an individual property and then discount his gross actual market value estimate of the developer's lot holdings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discount rate shall includ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the effective tax rate for the tax district that the lots are loc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he developer has ten or more unsold lots within the homogeneous area on the December 31 tax contro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The assessor shall determine a reasonable number of years for the developer to sell the platted lots, however the estimate shall not exceed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ach of these components shall be based on identifiable factors in determining "The Present Worth of Future Benefits" based on the discoun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latted lots  shall not come within the provisions of this section unless the owners of such real property or their agents make written application therefore on or before May 1st of the tax year in which the multiple lot ownership discounted value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pplication for the discounted value shall be made to the assessor of the county in which the real property is located, upon forms provided by the county and approved by the commission and a failure to so apply shall constitute a waiver of the discounted value for that year.</w:t>
      </w:r>
      <w:r>
        <w:rPr>
          <w:sz w:val="22"/>
        </w:rPr>
        <w:t xml:space="preserve">  </w:t>
      </w:r>
      <w:r>
        <w:rPr>
          <w:sz w:val="22"/>
          <w:u w:val="single"/>
        </w:rPr>
        <w:t>market value for property tax purposes of the lots and residences constructed thereon shall continue to be their value as undeveloped acreage until the date the lot is sold or the residence is certified for occupancy, whichever occurs fir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17-97.hj.doc" TargetMode="External"/><Relationship Id="rId6" Type="http://schemas.openxmlformats.org/officeDocument/2006/relationships/hyperlink" Target="../../h:/HJ%20Archive/1997/01-28-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