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7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egal services, insurance contracts for; right of attorney to choose; Insurance, Attorney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25</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25</w:t>
        <w:tab/>
        <w:t>Request for debate by Representative</w:t>
        <w:tab/>
        <w:tab/>
        <w:t>Limbaug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19</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128</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2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299), to amend Section 38-75-520, Code of Laws of South Carolina, 1976, relating to the provision that insurance contracts for legal services must provide the right of an attorney of choic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ARRY F. CATO,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8-75-520, CODE OF LAWS OF SOUTH CAROLINA, 1976, RELATING TO THE PROVISION THAT INSURANCE CONTRACTS FOR LEGAL SERVICES MUST PROVIDE THE RIGHT OF AN ATTORNEY OF CHOICE, SO AS TO CHANGE “A CONTRACTUAL OBLIGATION FOR LEGAL SERVICES” TO “A CONTRACTUAL OBLIGATION FOR REIMBURSEMENT OF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8-75-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5-520.</w:t>
        <w:tab/>
        <w:t xml:space="preserve">Any contractual obligation for </w:t>
      </w:r>
      <w:r>
        <w:rPr>
          <w:sz w:val="22"/>
          <w:u w:val="single"/>
        </w:rPr>
        <w:t>reimbursement of</w:t>
      </w:r>
      <w:r>
        <w:rPr>
          <w:sz w:val="22"/>
        </w:rPr>
        <w:t xml:space="preserve"> legal services shall contain a provision providing that the insured or beneficiary under the contract has the right to choose an attorney to perform the legal services provid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9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9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9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4-97.sj.doc" TargetMode="External"/><Relationship Id="rId3" Type="http://schemas.openxmlformats.org/officeDocument/2006/relationships/hyperlink" Target="../../h:/HJ%20Archive/1997/02-27-97.hj.doc" TargetMode="External"/><Relationship Id="rId4" Type="http://schemas.openxmlformats.org/officeDocument/2006/relationships/hyperlink" Target="../../h:/HJ%20Archive/1997/02-26-97.hj.doc" TargetMode="External"/><Relationship Id="rId5" Type="http://schemas.openxmlformats.org/officeDocument/2006/relationships/hyperlink" Target="../../h:/HJ%20Archive/1997/02-25-97.hj.doc" TargetMode="External"/><Relationship Id="rId6" Type="http://schemas.openxmlformats.org/officeDocument/2006/relationships/hyperlink" Target="../../h:/HJ%20Archive/1997/02-25-97.hj.doc" TargetMode="External"/><Relationship Id="rId7" Type="http://schemas.openxmlformats.org/officeDocument/2006/relationships/hyperlink" Target="../../h:/HJ%20Archive/1997/02-19-97.hj.doc" TargetMode="External"/><Relationship Id="rId8" Type="http://schemas.openxmlformats.org/officeDocument/2006/relationships/hyperlink" Target="../../h:/HJ%20Archive/1997/01-28-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