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r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rk, Rankin, McConnell and Elli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jud\cork\jud6008.ha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spitality Cabinets provided, Alcohol and alcoholic beverages, hotels and mote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09</w:t>
        <w:tab/>
        <w:t>Act No. A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24</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17</w:t>
        <w:tab/>
        <w:t>Ratified R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26</w:t>
        <w:tab/>
        <w:t>Objection by Representative</w:t>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26</w:t>
        <w:tab/>
        <w:t>Objection withdrawn by Representative</w:t>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25</w:t>
        <w:tab/>
        <w:t>Objection by Representative</w:t>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25</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25</w:t>
        <w:tab/>
        <w:t>Request for debate by Representative</w:t>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325</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325</w:t>
        <w:tab/>
        <w:t>Objection by Representative</w:t>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325</w:t>
        <w:tab/>
        <w:t>Request for debate by Representative</w:t>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319</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2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20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204</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204</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70130</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3, R37, S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UBARTICLE 8 TO ARTICLE 5, CHAPTER 6, TITLE 61 SO AS TO PROVIDE FOR HOSPITALITY CABI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Hospitality cabi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Sub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Hospitality Cabi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6-230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lcoholic beverages’ means alcoholic liquors, as defined in Section 61-6-20, and beer and wine, as defined in Section 6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Legal drinking age’ means the age when a person legally may purchase or consume an alcoholic be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Hospitality cabinet’ means a closed container, refrigerated in whole or in part or nonrefrigerated, where access to the interior portion where alcoholic beverages are contained is restricted by means of a locking device which requires the use of a key, magnetic card, or simila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Qualified facility’ means a hotel, inn, or motel licensed to sell alcoholic beverages for on-premises consumption and which contains guest room accommodations.  It includes condominiums owned or managed by an otherwise qualifi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Qualified registered guest’ means each person of legal drinking age who signs the guest register of a qualified facility or takes equivalent action for the purpose of registering as a guest of the qualifi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6-2310.</w:t>
        <w:tab/>
        <w:t>After approval by ordinance by the governing body of the county or municipality in which a qualified facility licensed to sell alcoholic beverages on its premises is located, the qualified facility also may sell the beverages in sealed containers in individual portions to its qualified registered guests by means of a hospitality cabinet located in the rooms of these guests, if the conditions of this chapter are met.  Within ten days of approval by the governing body, qualified facilities within its jurisdiction and the South Carolina Department of Revenue must be notified of the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6-2320.</w:t>
        <w:tab/>
        <w:t>(A)</w:t>
        <w:tab/>
        <w:t>The type of alcoholic beverages contained in a hospitality cabinet of a qualified facility is limited to those beverages for which the facility is licensed to sell on it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hospitality cabinet may contain no more than thirty individual portions of alcoholic beverages at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hours during which guests may have access to a hospitality cabinet are not limited to the hours that the qualified facility is licensed to sell alcoholic beverages unless this provision is specified by the governing body in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6-2330.</w:t>
        <w:tab/>
        <w:t>A hospitality cabinet may be part of another furniture unit or device, refrigerated in whole or in part or nonrefrigerated, from which nonalcoholic beverages or food may be purchased by the guests in qualified facility guest rooms.  However, if nonalcoholic beverages or food may be purchased, the portion of the hospitality cabinet or similar device in which alcoholic beverages are stored must be a hospitality cabinet as defined in Section 61-6-2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6-2340.</w:t>
        <w:tab/>
        <w:t>(A)</w:t>
        <w:tab/>
        <w:t>Those portions of a hospitality cabinet containing alcoholic beverages must remain locked at all times when a guest room is unrented, except for taking inventory or restocking and replenishing the hospitality cabi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ccess to a hospitality cabinet in a particular guest room must be provided, by furnishing a key, magnetic card, or similar device, only to a qualified registered guest of legal drinking age, registered to stay in the guest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Before providing a key, magnetic card, or similar device required to obtain access to the hospitality cabinet in a particular guest room to the qualified registered guest, the licensee shall verify that the qualified registered guest is of legal drinking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key, magnetic card, or similar device required to obtain access to the hospitality cabinet in a particular guest room may be given only to the qualified registered guest if requested by that guest and only if the guest is not visibly or obviously intox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6-2350.</w:t>
        <w:tab/>
        <w:t>(A)</w:t>
        <w:tab/>
        <w:t>Alcoholic beverages used to restock and replenish a facility’s hospitality cabinets must be kept locked in a separate, secure room or cabinet, except when the hospitality cabinets are restocked and reple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hospitality cabinets may be restocked and replenished with alcoholic beverages only during those hours when the beverages may be sold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6-2360.</w:t>
        <w:tab/>
        <w:t>The Department of Revenue shall promulgate regulations to implement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6-2370.</w:t>
        <w:tab/>
        <w:t>In lieu of the punishment provided in Section 61-2-250 and notwithstanding any other provision of law, a person or qualified facility found guilty of violating the provisions of this subarticle is punishable by a civil fine of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4/24/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3-97.hj.doc" TargetMode="External"/><Relationship Id="rId3" Type="http://schemas.openxmlformats.org/officeDocument/2006/relationships/hyperlink" Target="../../h:/HJ%20Archive/1997/04-02-97.hj.doc" TargetMode="External"/><Relationship Id="rId4" Type="http://schemas.openxmlformats.org/officeDocument/2006/relationships/hyperlink" Target="../../h:/HJ%20Archive/1997/03-26-97.hj.doc" TargetMode="External"/><Relationship Id="rId5" Type="http://schemas.openxmlformats.org/officeDocument/2006/relationships/hyperlink" Target="../../h:/HJ%20Archive/1997/03-26-97.hj.doc" TargetMode="External"/><Relationship Id="rId6" Type="http://schemas.openxmlformats.org/officeDocument/2006/relationships/hyperlink" Target="../../h:/HJ%20Archive/1997/03-25-97.hj.doc" TargetMode="External"/><Relationship Id="rId7" Type="http://schemas.openxmlformats.org/officeDocument/2006/relationships/hyperlink" Target="../../h:/HJ%20Archive/1997/03-25-97.hj.doc" TargetMode="External"/><Relationship Id="rId8" Type="http://schemas.openxmlformats.org/officeDocument/2006/relationships/hyperlink" Target="../../h:/HJ%20Archive/1997/03-25-97.hj.doc" TargetMode="External"/><Relationship Id="rId9" Type="http://schemas.openxmlformats.org/officeDocument/2006/relationships/hyperlink" Target="../../h:/HJ%20Archive/1997/03-25-97.hj.doc" TargetMode="External"/><Relationship Id="rId10" Type="http://schemas.openxmlformats.org/officeDocument/2006/relationships/hyperlink" Target="../../h:/HJ%20Archive/1997/03-25-97.hj.doc" TargetMode="External"/><Relationship Id="rId11" Type="http://schemas.openxmlformats.org/officeDocument/2006/relationships/hyperlink" Target="../../h:/HJ%20Archive/1997/03-25-97.hj.doc" TargetMode="External"/><Relationship Id="rId12" Type="http://schemas.openxmlformats.org/officeDocument/2006/relationships/hyperlink" Target="../../h:/HJ%20Archive/1997/03-19-97.hj.doc" TargetMode="External"/><Relationship Id="rId13" Type="http://schemas.openxmlformats.org/officeDocument/2006/relationships/hyperlink" Target="../../h:/HJ%20Archive/1997/02-05-97.hj.doc" TargetMode="External"/><Relationship Id="rId14" Type="http://schemas.openxmlformats.org/officeDocument/2006/relationships/hyperlink" Target="../../h:/SJ%20Archive/1997/02-05-97.sj.doc" TargetMode="External"/><Relationship Id="rId15" Type="http://schemas.openxmlformats.org/officeDocument/2006/relationships/hyperlink" Target="../../h:/SJ%20Archive/1997/02-04-97.sj.doc" TargetMode="External"/><Relationship Id="rId16" Type="http://schemas.openxmlformats.org/officeDocument/2006/relationships/hyperlink" Target="../../h:/SJ%20Archive/1997/02-04-97.sj.doc" TargetMode="External"/><Relationship Id="rId17" Type="http://schemas.openxmlformats.org/officeDocument/2006/relationships/hyperlink" Target="../../h:/SJ%20Archive/1997/01-30-97.sj.doc" TargetMode="External"/><Relationship Id="rId18" Type="http://schemas.openxmlformats.org/officeDocument/2006/relationships/hyperlink" Target="../../h:/SJ%20Archive/1997/01-14-97.sj.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