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Peel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eeler, Gregory, Hayes and Sh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354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asoline tax revenues, C construction funds, county legislative delegation, transportation; Fuel,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19</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18</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13</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12</w:t>
        <w:tab/>
        <w:t>Committee report: Favorabl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206</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18,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s Peeler, Gregory, Hayes and Sh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18/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6, 1997.</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28-2740, AS AMENDED, CODE OF LAWS OF SOUTH CAROLINA, 1976, RELATING TO THE DISTRIBUTION AND USES OF “C” FUND GASOLINE TAX REVENUES, SO AS TO AUTHORIZE A COUNTY LEGISLATIVE DELEGATION BY RESOLUTION TO ABOLISH THE COUNTY TRANSPORTATION COMMITTEE AND DEVOLVE ITS FUNCTIONS ON THE GOVERNING BODY OF THE COUNTY AND TO PROVIDE THAT THIS DEVOLUTION MAY BE REVERSED AND THE COMMITTEE REESTABLISHED PURSUANT TO A SUBSEQUENT DELEGATION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28-2740 of the 1976 Code, as last amended by Act 515 of 1996, is further amended by adding an appropriately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w:t>
        <w:tab/>
        <w:t>Notwithstanding other provisions of this section, the legislative delegation of a county may by delegation resolution abolish the county transportation committee and devolve its powers and duties on the governing body of the county.  This devolution may be reversed and the county transportation committee reestablished by a subsequent delegation resolution.  The exercise of county transportation committee powers and duties by a county governing body is not deemed to constitute dual office 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3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3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19-97.hj.doc" TargetMode="External"/><Relationship Id="rId3" Type="http://schemas.openxmlformats.org/officeDocument/2006/relationships/hyperlink" Target="../../h:/SJ%20Archive/1997/03-18-97.sj.doc" TargetMode="External"/><Relationship Id="rId4" Type="http://schemas.openxmlformats.org/officeDocument/2006/relationships/hyperlink" Target="../../h:/SJ%20Archive/1997/03-13-97.sj.doc" TargetMode="External"/><Relationship Id="rId5" Type="http://schemas.openxmlformats.org/officeDocument/2006/relationships/hyperlink" Target="../../h:/SJ%20Archive/1997/03-12-97.sj.doc" TargetMode="External"/><Relationship Id="rId6" Type="http://schemas.openxmlformats.org/officeDocument/2006/relationships/hyperlink" Target="../../h:/SJ%20Archive/1997/02-06-97.s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3:00Z</dcterms:modified>
  <cp:revision>4</cp:revision>
  <dc:subject/>
  <dc:title/>
</cp:coreProperties>
</file>