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eeland, Cave, Inabinett, Mack, J. Hines, Govan, M. Hines, J. Brown, Lloyd, Pinckney and 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9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rivers licenses, special restricted; age when may obtain revised; regular license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6</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16</w:t>
        <w:tab/>
        <w:t>Free Conference Powers granted,</w:t>
        <w:tab/>
        <w:t>99 HFCC</w:t>
        <w:tab/>
        <w:t>Stodd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16</w:t>
        <w:tab/>
        <w:t>Free Conference Powers granted,</w:t>
        <w:tab/>
        <w:t>89 SFCC</w:t>
        <w:tab/>
        <w:t>Patt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8</w:t>
        <w:tab/>
        <w:t>Conference powers granted,</w:t>
        <w:tab/>
        <w:t>98 HCC</w:t>
        <w:tab/>
        <w:t>Stodd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18</w:t>
        <w:tab/>
        <w:t>Conference powers granted,</w:t>
        <w:tab/>
        <w:t>88 SCC</w:t>
        <w:tab/>
        <w:t>Patt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Re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18</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2</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211</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21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210</w:t>
        <w:tab/>
        <w:t xml:space="preserve">Committee amendment amend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205</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521</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508</w:t>
        <w:tab/>
        <w:t>Committee report: Favorable with</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429</w:t>
        <w:tab/>
        <w:t>Recommitt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429</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424</w:t>
        <w:tab/>
        <w:t>Polled out of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Favorab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70408</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704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House</w:t>
        </w:r>
      </w:hyperlink>
      <w:r>
        <w:rPr>
          <w:rFonts w:cs="Courier New" w:ascii="Courier New" w:hAnsi="Courier New"/>
        </w:rPr>
        <w:tab/>
        <w:t>1997040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New" w:ascii="Courier New" w:hAnsi="Courier New"/>
          </w:rPr>
          <w:t>House</w:t>
        </w:r>
      </w:hyperlink>
      <w:r>
        <w:rPr>
          <w:rFonts w:cs="Courier New" w:ascii="Courier New" w:hAnsi="Courier New"/>
        </w:rPr>
        <w:tab/>
        <w:t>19970402</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4">
        <w:r>
          <w:rPr>
            <w:rStyle w:val="InternetLink"/>
            <w:rFonts w:cs="Courier New" w:ascii="Courier New" w:hAnsi="Courier New"/>
          </w:rPr>
          <w:t>House</w:t>
        </w:r>
      </w:hyperlink>
      <w:r>
        <w:rPr>
          <w:rFonts w:cs="Courier New" w:ascii="Courier New" w:hAnsi="Courier New"/>
        </w:rPr>
        <w:tab/>
        <w:t>19970401</w:t>
        <w:tab/>
        <w:t>Request for debate by Representative</w:t>
        <w:tab/>
        <w:tab/>
        <w:t xml:space="preserve">Young- </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5">
        <w:r>
          <w:rPr>
            <w:rStyle w:val="InternetLink"/>
            <w:rFonts w:cs="Courier New" w:ascii="Courier New" w:hAnsi="Courier New"/>
          </w:rPr>
          <w:t>House</w:t>
        </w:r>
      </w:hyperlink>
      <w:r>
        <w:rPr>
          <w:rFonts w:cs="Courier New" w:ascii="Courier New" w:hAnsi="Courier New"/>
        </w:rPr>
        <w:tab/>
        <w:t>19970401</w:t>
        <w:tab/>
        <w:t>Request for debate by Representative</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6">
        <w:r>
          <w:rPr>
            <w:rStyle w:val="InternetLink"/>
            <w:rFonts w:cs="Courier New" w:ascii="Courier New" w:hAnsi="Courier New"/>
          </w:rPr>
          <w:t>House</w:t>
        </w:r>
      </w:hyperlink>
      <w:r>
        <w:rPr>
          <w:rFonts w:cs="Courier New" w:ascii="Courier New" w:hAnsi="Courier New"/>
        </w:rPr>
        <w:tab/>
        <w:t>19970326</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7">
        <w:r>
          <w:rPr>
            <w:rStyle w:val="InternetLink"/>
            <w:rFonts w:cs="Courier New" w:ascii="Courier New" w:hAnsi="Courier New"/>
          </w:rPr>
          <w:t>House</w:t>
        </w:r>
      </w:hyperlink>
      <w:r>
        <w:rPr>
          <w:rFonts w:cs="Courier New" w:ascii="Courier New" w:hAnsi="Courier New"/>
        </w:rPr>
        <w:tab/>
        <w:t>1997012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30, R532, H3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258 OF 1998, RELATING GENERALLY TO THE ISSUANCE, SUSPENSION, REVOCATION, AND RENEWAL OF A BEGINNER’S PERMIT, SPECIAL RESTRICTED DRIVER’S LICENSE, PROVISIONAL DRIVER’S LICENSE, AND REGULAR DRIVER’S LICENSE, THE EFFECT OF CERTAIN CONVICTIONS ON A PERSON’S DRIVING RECORD, ISSUANCE OF CERTIFICATES FOR COMPLETING A DRIVER TRAINING COURSE, EXCEPTIONS FROM THE DRIVER’S LICENSING REQUIREMENT, THE TESTING OF THE BAC DATAMASTER, THE ISSUANCE OF LAW ENFORCEMENT OFFICER CERTIFICATES, AND THE OPERATION OF COMMERCIAL MOTOR VEHICLES, SO AS TO PROVIDE THAT A PERSON WHO IS A HOLDER OF A SPECIAL RESTRICTED DRIVER’S LICENSE MAY OBTAIN A REGULAR DRIVER’S LICENSE BEFORE THE AGE OF SEVENTEEN UNDER CERTAIN CIRCUMSTANCES; AND TO REPEAL SECTION 56-1-141, CODE OF LAWS OF SOUTH CAROLINA, 1976, RELATING TO THE SUCCESSFUL COMPLETION OF A QUALIFIED SCHOOL DRIVER’S EDUCATION PROGRAM AS EQUIVALENT TO MEETING THE DEPARTMENT OF PUBLIC SAFETY’S STANDARDS TO OBTAIN A PERMIT OR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4 of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4.</w:t>
        <w:tab/>
        <w:t xml:space="preserve">Sections 1, 2, 12, 13, 14, 15, 16, and 24 take effect upon approval by the Governor unless otherwise provided.  The provision in Section 13 that enhances the suspension period from two years to four years for a third conviction within five years of a first offense of operating a motor vehicle while under the influence of intoxicating liquor, drugs, or narcotics shall not apply unless the first, second, and third offense convictions occurred after the effective date of this act.  Sections 3, 4, 5, 6, 7, 8, 9, 10, and 11, which apply to a person applying for a beginner’s permit, provisional or restricted driver’s license, or regular motor vehicle driver’s license, take effect on July 1, 1998.  A person who, on July 1, 1998, is a holder of a valid special restricted license is entitled to retain that license and is exempt from the provisional license requirements. Additionally, a person who is a holder of a valid restricted driver’s licens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n July 1, 1998, may obtain a regular driver’s license as contained in Section 56-1-130 before the age of seventeen if, after one year from the date of issuance of the special restricted driver’s license, the driver has not been convicted of a point-assessable traffic offense posted to his driver’s record during that period.  The purpose of this section is to grandfather persons who hold a valid special restricted license on July 1, 1998.  No provision in this section must be construed to prevent loss of the holder’s licensing privileges for traffic violations or other acts which would otherwise affect his driving privilege.  Sections 17, 18, 19, 20, 21, 22, and 23 become effective on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6-1-1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SJ%20Archive/1998/06-16-98.doc" TargetMode="External"/><Relationship Id="rId5" Type="http://schemas.openxmlformats.org/officeDocument/2006/relationships/hyperlink" Target="../../h:/HJ%20Archive/1998/06-16-98.doc" TargetMode="External"/><Relationship Id="rId6" Type="http://schemas.openxmlformats.org/officeDocument/2006/relationships/hyperlink" Target="../../h:/SJ%20Archive/1998/06-16-98.doc" TargetMode="External"/><Relationship Id="rId7" Type="http://schemas.openxmlformats.org/officeDocument/2006/relationships/hyperlink" Target="../../h:/HJ%20Archive/1998/02-18-98.doc" TargetMode="External"/><Relationship Id="rId8" Type="http://schemas.openxmlformats.org/officeDocument/2006/relationships/hyperlink" Target="../../h:/SJ%20Archive/1998/02-18-98.doc" TargetMode="External"/><Relationship Id="rId9" Type="http://schemas.openxmlformats.org/officeDocument/2006/relationships/hyperlink" Target="../../h:/SJ%20Archive/1998/02-18-98.doc" TargetMode="External"/><Relationship Id="rId10" Type="http://schemas.openxmlformats.org/officeDocument/2006/relationships/hyperlink" Target="../../h:/HJ%20Archive/1998/02-12-98.doc" TargetMode="External"/><Relationship Id="rId11" Type="http://schemas.openxmlformats.org/officeDocument/2006/relationships/hyperlink" Target="../../h:/SJ%20Archive/1998/02-11-98.doc" TargetMode="External"/><Relationship Id="rId12" Type="http://schemas.openxmlformats.org/officeDocument/2006/relationships/hyperlink" Target="../../h:/SJ%20Archive/1998/02-10-98.doc" TargetMode="External"/><Relationship Id="rId13" Type="http://schemas.openxmlformats.org/officeDocument/2006/relationships/hyperlink" Target="../../h:/SJ%20Archive/1998/02-10-98.doc" TargetMode="External"/><Relationship Id="rId14" Type="http://schemas.openxmlformats.org/officeDocument/2006/relationships/hyperlink" Target="../../h:/SJ%20Archive/1998/02-05-98.doc" TargetMode="External"/><Relationship Id="rId15" Type="http://schemas.openxmlformats.org/officeDocument/2006/relationships/hyperlink" Target="../../h:/SJ%20Archive/1997/05-21-97.sj.doc" TargetMode="External"/><Relationship Id="rId16" Type="http://schemas.openxmlformats.org/officeDocument/2006/relationships/hyperlink" Target="../../h:/SJ%20Archive/1997/05-08-97.sj.doc" TargetMode="External"/><Relationship Id="rId17" Type="http://schemas.openxmlformats.org/officeDocument/2006/relationships/hyperlink" Target="../../h:/SJ%20Archive/1997/04-29-97.sj.doc" TargetMode="External"/><Relationship Id="rId18" Type="http://schemas.openxmlformats.org/officeDocument/2006/relationships/hyperlink" Target="../../h:/SJ%20Archive/1997/04-29-97.sj.doc" TargetMode="External"/><Relationship Id="rId19" Type="http://schemas.openxmlformats.org/officeDocument/2006/relationships/hyperlink" Target="../../h:/SJ%20Archive/1997/04-24-97.sj.doc" TargetMode="External"/><Relationship Id="rId20" Type="http://schemas.openxmlformats.org/officeDocument/2006/relationships/hyperlink" Target="../../h:/SJ%20Archive/1997/04-08-97.sj.doc" TargetMode="External"/><Relationship Id="rId21" Type="http://schemas.openxmlformats.org/officeDocument/2006/relationships/hyperlink" Target="../../h:/HJ%20Archive/1997/04-03-97.hj.doc" TargetMode="External"/><Relationship Id="rId22" Type="http://schemas.openxmlformats.org/officeDocument/2006/relationships/hyperlink" Target="../../h:/HJ%20Archive/1997/04-02-97.hj.doc" TargetMode="External"/><Relationship Id="rId23" Type="http://schemas.openxmlformats.org/officeDocument/2006/relationships/hyperlink" Target="../../h:/HJ%20Archive/1997/04-02-97.hj.doc" TargetMode="External"/><Relationship Id="rId24" Type="http://schemas.openxmlformats.org/officeDocument/2006/relationships/hyperlink" Target="../../h:/HJ%20Archive/1997/04-01-97.hj.doc" TargetMode="External"/><Relationship Id="rId25" Type="http://schemas.openxmlformats.org/officeDocument/2006/relationships/hyperlink" Target="../../h:/HJ%20Archive/1997/04-01-97.hj.doc" TargetMode="External"/><Relationship Id="rId26" Type="http://schemas.openxmlformats.org/officeDocument/2006/relationships/hyperlink" Target="../../h:/HJ%20Archive/1997/03-26-97.hj.doc" TargetMode="External"/><Relationship Id="rId27" Type="http://schemas.openxmlformats.org/officeDocument/2006/relationships/hyperlink" Target="../../h:/HJ%20Archive/1997/01-28-97.hj.doc"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