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k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862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ig game, shooting or hunting from public paved road prohibited in certain game zones; Fish and Gam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3</w:t>
        <w:tab/>
        <w:t>Recommitted to Committe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326</w:t>
        <w:tab/>
        <w:t>Objection by Representative</w:t>
        <w:tab/>
        <w:tab/>
        <w:t xml:space="preserve">Barfiel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hoa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Boa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odg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Jenning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ofti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hatle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amps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ott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T. Bro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26</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26</w:t>
        <w:tab/>
        <w:t>Objection withdrawn by Representative</w:t>
        <w:tab/>
        <w:tab/>
        <w:t>Flem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325</w:t>
        <w:tab/>
        <w:t>Objection by Representative</w:t>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Ko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Flem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325</w:t>
        <w:tab/>
        <w:t>Request for debate by Representative</w:t>
        <w:tab/>
        <w:tab/>
        <w:t>McLeo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Wil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325</w:t>
        <w:tab/>
        <w:t>Amend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319</w:t>
        <w:tab/>
        <w:t>Committee report: Favorabl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128</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1"/>
          <w:footerReference w:type="default" r:id="rId12"/>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NOT PRINTED IN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ment No. 2--p:\amend\dka\4238cm.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ment No. 3--p:\amend\dka\4243mm.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2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Wil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19/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2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 AGRICULTURE, NATU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3303), to amend the Code of Laws of South Carolina, 1976, by adding Section 50-11-761 so as to prohibit the shooting or hunting of big gam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HARLES R. SHARPE, for Committee.</w:t>
      </w:r>
    </w:p>
    <w:p>
      <w:pPr>
        <w:sectPr>
          <w:headerReference w:type="default" r:id="rId13"/>
          <w:footerReference w:type="default" r:id="rId14"/>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0-11-761 SO AS TO PROHIBIT THE SHOOTING OR HUNTING OF BIG GAME FROM ANY PUBLIC, PAVED ROAD IN GAME ZONES 1, 2, AND 4, PROVIDE FOR PENALTIES AND EXEMPTIONS, AND PROVIDE FOR RELATED MATTERS; AND TO REPEAL SECTION 50-11-760, RELATING TO HUNTING OF ALL GAME FROM CERTAIN PUBLIC ROADS AND RAILROAD RIGHTS-OF-WAY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t>
      </w:r>
      <w:r>
        <w:rPr>
          <w:sz w:val="22"/>
        </w:rPr>
        <w:t>Section 50-11-761.</w:t>
        <w:tab/>
        <w:t>(A)</w:t>
        <w:tab/>
        <w:t>The shooting or hunting of deer is prohibited in Game Zones, 1, 2, 4 and 5 within fifty feet of the edge of a public road which is maintained by a county or the Department of Transportation with a rifle or pistol or with a shotgun with shot larger than Number 2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who violates the provisions of this section is guilty of a misdemeanor and, upon conviction, must be fined not less than one hundred dollars and not more than five hundred dollars or imprisoned not more than thirty days and have his hunting license revoked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provisions of this section do not apply to a duly authorized law enforcement officer acting in the line of duty or to persons otherwise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0-11-7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5"/>
      <w:footerReference w:type="default" r:id="rId16"/>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30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303-</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03-</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3-97.hj.doc" TargetMode="External"/><Relationship Id="rId3" Type="http://schemas.openxmlformats.org/officeDocument/2006/relationships/hyperlink" Target="../../h:/HJ%20Archive/1997/03-26-97.hj.doc" TargetMode="External"/><Relationship Id="rId4" Type="http://schemas.openxmlformats.org/officeDocument/2006/relationships/hyperlink" Target="../../h:/HJ%20Archive/1997/03-26-97.hj.doc" TargetMode="External"/><Relationship Id="rId5" Type="http://schemas.openxmlformats.org/officeDocument/2006/relationships/hyperlink" Target="../../h:/HJ%20Archive/1997/03-26-97.hj.doc" TargetMode="External"/><Relationship Id="rId6" Type="http://schemas.openxmlformats.org/officeDocument/2006/relationships/hyperlink" Target="../../h:/HJ%20Archive/1997/03-25-97.hj.doc" TargetMode="External"/><Relationship Id="rId7" Type="http://schemas.openxmlformats.org/officeDocument/2006/relationships/hyperlink" Target="../../h:/HJ%20Archive/1997/03-25-97.hj.doc" TargetMode="External"/><Relationship Id="rId8" Type="http://schemas.openxmlformats.org/officeDocument/2006/relationships/hyperlink" Target="../../h:/HJ%20Archive/1997/03-25-97.hj.doc" TargetMode="External"/><Relationship Id="rId9" Type="http://schemas.openxmlformats.org/officeDocument/2006/relationships/hyperlink" Target="../../h:/HJ%20Archive/1997/03-19-97.hj.doc" TargetMode="External"/><Relationship Id="rId10" Type="http://schemas.openxmlformats.org/officeDocument/2006/relationships/hyperlink" Target="../../h:/HJ%20Archive/1997/01-28-97.hj.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