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til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, F. Smith, Lloyd, Inabinett, Dantzler, Byrd, J. Hines, Clyburn, Wilder and Vaug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93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fety, seat belt violations; law enforcement may not stop solely for violation;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5-6540, CODE OF LAWS OF SOUTH CAROLINA, 1976, RELATING TO A VIOLATION OF THE MANDATORY USE OF A SEAT BELT PROVISION, SO AS TO ELIMINATE A LAW ENFORCEMENT OFFICER'S ABILITY TO STOP A MOTOR VEHICLE DRIVER FOR A VIOLATION OF THIS PROVISION SOLELY IN CONJUNCTION WITH A CHECKPOINT ESTABLISHED TO STOP ALL DRIVERS ON A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5-654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(B)</w:t>
        <w:tab/>
        <w:t xml:space="preserve">A law enforcement officer may not stop a driver for a violation of this article in the absence of another violation of the  motor vehicle laws </w:t>
      </w:r>
      <w:r>
        <w:rPr>
          <w:strike/>
          <w:sz w:val="22"/>
        </w:rPr>
        <w:t>except when the stop is made in conjunction with a driver's license check or registration check conducted at a checkpoint established to stop all drivers on a certain road for a period of time</w:t>
      </w:r>
      <w:r>
        <w:rPr>
          <w:sz w:val="22"/>
        </w:rPr>
        <w:t>.  A citation for a violation of this article must not be issued without citing the violation that initially caused the officer to effect the enforcement stop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