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Stuart, Meacham, Young-Brickell, Vaughn, Kelley, Witherspoon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2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uition surcharge provided on students taking more than certain number of credit hour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345 SO AS TO PROVIDE A TWENTY-FIVE PERCENT TUITION SURCHARGE ON STUDENTS WHO TAKE MORE THAN ONE HUNDRED FORTY CREDIT HOURS TO COMPLETE A BACCALAUREATE DEGREE IN A FOUR-YEAR PROGRAM AT ANY STATE-SUPPORTED COLLEGE OR UNIVERSITY OF THIS STATE OR MORE THAN ONE HUNDRED TEN PERCENT OF THE CREDIT HOURS NECESSARY TO COMPLETE A BACCALAUREATE DEGREE IN ANY PROGRAM DESIGNATED BY THE COMMISSION ON HIGHER EDUCATION AS A FIVE-YEAR PROGRAM AT ANY STATE-SUPPORTED COLLEGE OR UNIVERS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45.</w:t>
        <w:tab/>
        <w:t>(A)</w:t>
        <w:tab/>
        <w:t>A twenty-five percent tuition surcharge is imposed on students who take more than one hundred forty credit hours to complete a baccalaureate degree in a four-year program at any state-supported college or university of this State or more than one hundred ten percent of the credit hours necessary to complete a baccalaureate degree in any program designated by the Commission on Higher Education as a five-year program at any state-supported college or university of this State.  The calculation of these credit hours taken at a college or university or accepted for transfer shall exclude hours earned through the College Board's Advanced Placement or CLEP examinations, through institutional advanced placement or course validation, or through summer term or exten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uition surcharges required by subsection (A) shall be imposed beginning with the 1997 fall semester or quarter.  The Commission on Higher Education shall promulgate thos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