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Neil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Neilson, Rhoad, Stuart, Altman, Bauer, Baxley, J. Brown, Carnell, Cato, Cave, Cotty, Cromer, Fleming, Harvin, J. Hines, Inabinett, Keegan, Maddox, McLeod, Phillips, Scott, Simrill, J. Smith, Stille, Vaughn, Walker, Wilder, Wilkes, Govan, Loftis, Littlejohn and Clybur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062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1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ong-term care insurance premiums, income tax credit for; Taxation, Aging, Insuranc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8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6-3390, CODE OF LAWS OF SOUTH CAROLINA, 1976, RELATING TO INCOME TAX CREDIT FOR A PERCENTAGE OF EXPENSES PAID TO A NURSING FACILITY OR FOR IN-HOME OR COMMUNITY CARE, SO AS TO ALSO AUTHORIZE THIS CREDIT FOR A PERCENTAGE OF PREMIUMS PAID FOR LONG-TERM CARE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6-3390 of the 1976 Code, as added by Act 76 of 199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2-6-3390.</w:t>
        <w:tab/>
        <w:t>An individual taxpayer may claim an income tax credit for twenty percent of</w:t>
      </w:r>
      <w:r>
        <w:rPr>
          <w:sz w:val="22"/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(1)</w:t>
      </w:r>
      <w:r>
        <w:rPr>
          <w:sz w:val="22"/>
        </w:rPr>
        <w:tab/>
      </w:r>
      <w:r>
        <w:rPr>
          <w:strike/>
          <w:sz w:val="22"/>
        </w:rPr>
        <w:t>the</w:t>
      </w:r>
      <w:r>
        <w:rPr>
          <w:sz w:val="22"/>
        </w:rPr>
        <w:t xml:space="preserve"> expenses paid by the taxpayer for his own support or the support of another to an institution providing nursing facility level of care or to a provider for in-home or community care for persons determined to meet nursing facility level of care criteria as certified by a licensed physician</w:t>
      </w:r>
      <w:r>
        <w:rPr>
          <w:strike/>
          <w:sz w:val="22"/>
        </w:rPr>
        <w:t>.</w:t>
      </w:r>
      <w:r>
        <w:rPr>
          <w:sz w:val="22"/>
          <w:u w:val="single"/>
        </w:rPr>
        <w:t>;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ab/>
        <w:t>(2)</w:t>
        <w:tab/>
        <w:t>long-term care insurance premiums paid by the taxpayer for the taxpayer’s own insurance or for insurance for a spouse or depen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The credit </w:t>
      </w:r>
      <w:r>
        <w:rPr>
          <w:sz w:val="22"/>
          <w:u w:val="single"/>
        </w:rPr>
        <w:t>provided for in item (1) or (2)</w:t>
      </w:r>
      <w:r>
        <w:rPr>
          <w:sz w:val="22"/>
        </w:rPr>
        <w:t xml:space="preserve"> is limited to three hundred dollars each </w:t>
      </w:r>
      <w:r>
        <w:rPr>
          <w:sz w:val="22"/>
          <w:u w:val="single"/>
        </w:rPr>
        <w:t>and six hundred dollars total each</w:t>
      </w:r>
      <w:r>
        <w:rPr>
          <w:sz w:val="22"/>
        </w:rPr>
        <w:t xml:space="preserve"> taxable year.  However, no credit is allowed for expenses paid from public source fund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e amendments to Section 12-6-3390 of the 1976 Code as contained in Section 1 of this act are effective for taxable years beginning afte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0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0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28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7:00Z</dcterms:modified>
  <cp:revision>4</cp:revision>
  <dc:subject/>
  <dc:title/>
</cp:coreProperties>
</file>