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ilson, Rhoad, Stuart, Altman, Bauer, Baxley, Beck, J. Brown, Carnell, Cato, Cave, Cotty, Cromer, Davenport, Fleming, Govan, Harvin, J. Hines, Inabinett, Keegan, Loftis, Maddox, McLeod, Phillips, Scott, Simrill, J. Smith, Stille, Vaughn, Walker, Wilder, Wilkes, Young-Brickell, Miller and 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1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mestead exemption, twenty-five thousand dollar exemption; Aging, Handicapped,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50, AS AMENDED, CODE OF LAWS OF SOUTH CAROLINA, 1976, RELATING TO HOMESTEAD EXEMPTION FOR TAXPAYERS OVER AGE SIXTY-FIVE, TOTALLY AND PERMANENTLY DISABLED OR LEGALLY BLIND, SO AS TO RAISE THE EXEMPTION FROM TWENTY TO TWENTY-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first paragraph of Section 12-37-250 of the 1976 Code, as last amended by Act 53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first </w:t>
      </w:r>
      <w:r>
        <w:rPr>
          <w:strike/>
          <w:sz w:val="22"/>
        </w:rPr>
        <w:t>twenty</w:t>
      </w:r>
      <w:r>
        <w:rPr>
          <w:sz w:val="22"/>
        </w:rPr>
        <w:t xml:space="preserve"> </w:t>
      </w:r>
      <w:r>
        <w:rPr>
          <w:sz w:val="22"/>
          <w:u w:val="single"/>
        </w:rPr>
        <w:t>twenty-five</w:t>
      </w:r>
      <w:r>
        <w:rPr>
          <w:sz w:val="22"/>
        </w:rPr>
        <w:t xml:space="preserve"> thousand dollars of the fair market value of the dwelling place of a person is exempt from county, municipal, school, and special assessment real estate property taxes when the person has been a resident of this State for at least one year and has reached the age of sixty-five years on or before December thirty-first, the person has been classified as totally and permanently disabled by a state or federal agency having the function of classifying persons, or the person is legally blind as defined in Section 43-25-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Beginning with tax year 1979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property tax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0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0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