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853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s, overtaking another vehicle on the left; right-of-way provisions; Transportation, traffic vio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5-1860, CODE OF LAWS OF SOUTH CAROLINA, 1976, RELATING TO LIMITATIONS ON OVERTAKING A VEHICLE ON THE LEFT, SO AS TO PROVIDE THAT A VEHICLE ATTEMPTING TO OVERTAKE OR PASS ANOTHER VEHICLE ON THE LEFT SIDE OF CENTER OF THE ROADWAY SHALL YIELD THE RIGHT-OF-WAY TO A VEHICLE ATTEMPTING TO MOVE LEFT UPON THE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5-18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5-1860.</w:t>
        <w:tab/>
      </w:r>
      <w:r>
        <w:rPr>
          <w:sz w:val="22"/>
          <w:u w:val="single"/>
        </w:rPr>
        <w:t>(A)</w:t>
        <w:tab/>
      </w:r>
      <w:r>
        <w:rPr>
          <w:strike/>
          <w:sz w:val="22"/>
        </w:rPr>
        <w:t>No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vehicle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 not</w:t>
      </w:r>
      <w:r>
        <w:rPr>
          <w:sz w:val="22"/>
        </w:rPr>
        <w:t xml:space="preserve"> be driven to the left side of the center of the roadway in overtaking and passing another vehicle proceeding in the same direction unless the left side </w:t>
      </w:r>
      <w:r>
        <w:rPr>
          <w:strike/>
          <w:sz w:val="22"/>
        </w:rPr>
        <w:t>is clearly</w:t>
      </w:r>
      <w:r>
        <w:rPr>
          <w:sz w:val="22"/>
        </w:rPr>
        <w:t xml:space="preserve"> </w:t>
      </w:r>
      <w:r>
        <w:rPr>
          <w:sz w:val="22"/>
          <w:u w:val="single"/>
        </w:rPr>
        <w:t>clearly is</w:t>
      </w:r>
      <w:r>
        <w:rPr>
          <w:sz w:val="22"/>
        </w:rPr>
        <w:t xml:space="preserve"> visible and is free of oncoming traffic for a sufficient distance ahead to permit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overtaking and passing to be completely made without interfering with the operation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vehicle approaching from the opposite direction or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vehicle overtaken.  </w:t>
      </w:r>
      <w:r>
        <w:rPr>
          <w:strike/>
          <w:sz w:val="22"/>
        </w:rPr>
        <w:t>In every event the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overtaking vehicle must return to an authorized lane of travel as soon as practicable and </w:t>
      </w:r>
      <w:r>
        <w:rPr>
          <w:strike/>
          <w:sz w:val="22"/>
        </w:rPr>
        <w:t>in the event</w:t>
      </w:r>
      <w:r>
        <w:rPr>
          <w:sz w:val="22"/>
        </w:rPr>
        <w:t xml:space="preserve"> </w:t>
      </w:r>
      <w:r>
        <w:rPr>
          <w:sz w:val="22"/>
          <w:u w:val="single"/>
        </w:rPr>
        <w:t>if</w:t>
      </w:r>
      <w:r>
        <w:rPr>
          <w:sz w:val="22"/>
        </w:rPr>
        <w:t xml:space="preserve"> the passing movement involves the use of a lane authorized for vehicles approaching from the opposite direction, before coming within two hundred feet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approaching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  <w:tab/>
        <w:t>A vehicle attempting to overtake or pass another vehicle on the left side of center of the roadway shall yield the right-of-way to a vehicle attempting to move left upon the roadway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1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1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