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Boan, Keegan, H. Brown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1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ital improvement bonds, additional projects, aggregate principal indebtedness amount; Bonds or No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em (f) of Section 3 of Act 1377 of 1968, as last amended by Section 5, Act 531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hesterfield-Marlboro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nstructional/Library</w:t>
        <w:tab/>
        <w:t>3,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Thompson Hall Replacement</w:t>
        <w:tab/>
        <w:t>6,28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entral Energy Facility</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oastal Carolina-Humanities Building</w:t>
        <w:tab/>
        <w:t>11,7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ollege of Charleston-New Library</w:t>
        <w:tab/>
        <w:t>1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nergy Facility Upgrade</w:t>
        <w:tab/>
        <w:t>875,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Florence-Darlingto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Renovation/Parking Facility</w:t>
        <w:tab/>
        <w:t>5,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Greenvill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Renovation of the Engineering/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uilding</w:t>
        <w:tab/>
        <w:t>5,2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Horry-Georgetow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onway Campus-Library/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ervices Building</w:t>
        <w:tab/>
        <w:t>3,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Horry-Georgetow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Georgetown Campus Redesign</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hase II Classroom Building-Airport Campus</w:t>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eferred Maintenance</w:t>
        <w:tab/>
        <w:t>8,752,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Lander University-Renov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arratt Hall and Equipment</w:t>
        <w:tab/>
        <w:t>3,3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w:t>
        <w:tab/>
        <w:t>Technical College of the Low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New Health Sciences (Nursing) Building</w:t>
        <w:tab/>
        <w:t>1,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w:t>
        <w:tab/>
        <w:t>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d. Tech/Stud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dministration Building</w:t>
        <w:tab/>
        <w:t>4,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p)</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Business School</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Fine Arts Building</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Sciences and Technology Building A &amp; E</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Camp Daniels Renovation</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w:t>
        <w:tab/>
        <w:t>Deferre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Steam Distribution System</w:t>
        <w:tab/>
        <w:t>8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q)</w:t>
        <w:tab/>
        <w:t>State Board for Technical and Comprehen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ducation - All Technical College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eferred Maintenance and/or Equipment</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w:t>
        <w:tab/>
        <w:t>Tride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almer Campus Renovation</w:t>
        <w:tab/>
        <w:t>3,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w:t>
        <w:tab/>
        <w:t>USC Aike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Ruth Patrick Science Education Center</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New Nursing Building</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w:t>
        <w:tab/>
        <w:t>USC Beaufort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eferred Maintenance/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eaufort College Building</w:t>
        <w:tab/>
        <w:t>859,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u)</w:t>
        <w:tab/>
        <w:t>University of South Carolina-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Graduate Sciences Research Center</w:t>
        <w:tab/>
        <w:t>4, 384,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Renovation/Deferre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Sloan, Hamilton, LeConte, Petigr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Callcott, and other historic facilities</w:t>
        <w:tab/>
        <w:t>14,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v)</w:t>
        <w:tab/>
        <w:t>USC Lancaster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1)</w:t>
        <w:tab/>
        <w:t>Deferred Maintenance/Medford Library</w:t>
        <w:tab/>
        <w:t>4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2)</w:t>
        <w:tab/>
        <w:t>Library Expansion</w:t>
        <w:tab/>
        <w:t>4,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w)</w:t>
        <w:tab/>
        <w:t>USC Salkehatchi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eferred Maintenance/Reroofing</w:t>
        <w:tab/>
        <w:t>3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x)</w:t>
        <w:tab/>
        <w:t>USC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eferred Maintenance/Reroofing</w:t>
        <w:tab/>
        <w:t>3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y)</w:t>
        <w:tab/>
        <w:t>USC Spartanburg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Hodge Center Renovation</w:t>
        <w:tab/>
        <w:t>1,98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z)</w:t>
        <w:tab/>
        <w:t>USC Sumter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eferred Maintenance</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a)</w:t>
        <w:tab/>
        <w:t>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ciences/Math Building</w:t>
        <w:tab/>
        <w:t>6,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bb)</w:t>
        <w:tab/>
        <w:t>York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rts and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istance Learning Classroom Building</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partment of Corrections-Construction</w:t>
        <w:tab/>
        <w:t>54,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overnor’s School for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Mathematics Building</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Purchase of Jocassee Property</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mergency Preparednes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Relocation/Renovation</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griculture Biotechnology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reenhouses</w:t>
        <w:tab/>
        <w:t>1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oastal Reception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R&amp;E) Center</w:t>
        <w:tab/>
        <w:t>4,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valuation Centers Modifications</w:t>
        <w:tab/>
        <w:t>1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Greenwood Facility Renovation</w:t>
        <w:tab/>
        <w:t>4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Marine Institut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dministration Build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Emergency Power Generators</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Prison Industries Building</w:t>
        <w:tab/>
        <w:t>3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ETV-Technology Building</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irport improvements</w:t>
        <w:tab/>
        <w:t xml:space="preserve"> </w:t>
      </w:r>
      <w:r>
        <w:rPr>
          <w:sz w:val="22"/>
          <w:u w:val="single"/>
        </w:rPr>
        <w:t xml:space="preserve">     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50,66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 of Act 1377 of 1968, as last amended by Act 52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w:t>
        <w:tab/>
        <w:tab/>
        <w:tab/>
        <w:t xml:space="preserve">The aggregate principal indebtedness on account of bonds issued pursuant to this act may not exceed </w:t>
      </w:r>
      <w:r>
        <w:rPr>
          <w:strike/>
          <w:sz w:val="22"/>
        </w:rPr>
        <w:t>$1,895,539,125.10</w:t>
      </w:r>
      <w:r>
        <w:rPr>
          <w:sz w:val="22"/>
        </w:rPr>
        <w:t xml:space="preserve"> </w:t>
      </w:r>
      <w:r>
        <w:rPr>
          <w:sz w:val="22"/>
          <w:u w:val="single"/>
        </w:rPr>
        <w:t>$2,146,199,526.10</w:t>
      </w:r>
      <w:r>
        <w:rPr>
          <w:sz w:val="22"/>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1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