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2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drivers license suspension period for; Transportation, Traffic violations,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60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29</w:t>
        <w:tab/>
        <w:t xml:space="preserve">Committee amendment amended 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3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31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9, R511, H3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5-2990, AS AMENDED, CODE OF LAWS OF SOUTH CAROLINA, 1976, RELATING TO THE DRIVER’S LICENSE SUSPENSION PERIOD FOR A PERSON CONVICTED OF DRIVING UNDER THE INFLUENCE, SO AS TO PROVIDE WHEN THE SUSPENSION PERIOD BEGINS, AND TO PROVIDE THAT A PERSON MAY APPEAL THE SUSPENSION AND RECEIVE A CERTIFICATE TO OPERATE A MOTOR VEHICLE FOR SIXTY DAYS AFTER THE SUSPENSION PERIOD BEGINS; TO AMEND 56-5-2910, AS AMENDED, RELATING TO RECKLESS HOMICIDE, PENALTIES, AND REVOCATION OF A DRIVER’S LICENSE, SO AS TO PROVIDE A PROCEDURE THAT ALLOWS A PERSON WHOSE DRIVER’S LICENSE HAS BEEN REVOKED TO HAVE HIS DRIVER’S LICENSE REINSTATED, OBTAIN A ROUTE RESTRICTED PROVISIONAL DRIVER’S LICENSE, OR A DRIVER’S LICENSE WITH CERTAIN RESTRICTIONS PLACED ON IT; AND TO AMEND SECTION 56-1-365, AS AMENDED, RELATING TO THE SURRENDER OF A DRIVER’S LICENSE BY A PERSON AFTER BEING ADJUDICATED FOR AN OFFENSE WHICH REQUIRES HIS DRIVER’S LICENSE TO BE REVOKED OR SUSPENDED,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5-2990 of the 1976 Code, as last amended by Act 258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xcept as provided for in Section 56-1-365(D) and (E), the driver’s license suspension periods under this section begin on the date the person is convicted, receives sentence upon a plea of guilty or of nolo contendere, or forfeits bail posted for the violation of Section 56-5-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1-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10.</w:t>
        <w:tab/>
        <w:t>(A)</w:t>
        <w:tab/>
        <w:t>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toxicating alcohol, beer, wine, drugs or narcotics were not involved in the vehicular accident which resulted in the reckless homicide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titioner has served his term of imprisonment or paid his fine, assessment and restitution in full,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son’s overall driving record, attitude, habits, character, and driving ability would make it safe to reinstate the privilege of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ircuit court may order the reinstatement of the driver’s license before the completion of the full five-year revocation period or the judge may order the granting of a provisional license for the remainder of the five-year period to allow the person to drive to and from employment or school or the judge may place other restrictions on the driver’s license reinstatement.  The order of the judge must be transmitted to the Department of Public Safety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urrender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6-1-36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365.</w:t>
        <w:tab/>
        <w:t>(A)</w:t>
        <w:tab/>
        <w:t>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may collect from the clerk of court or magistrate the driver’s license and ticket immediately after receipt. Along with the driver’s license, the clerks and magistrates must give the department’s agents tickets, arrest warrants, and other documents or copies of them,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shall notify the defendant of the suspension or revocation. Except as provided in Section 56-5-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defendant is already under suspension for a previous offense at the time of his conviction or plea, the period of suspension for the subsequent offense runs consecutively and does not commence until the expiration of the suspension or revocation for the pri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defendant fails to surrender his license, the suspension or revocation operat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defendant surrenders his license, upon conviction, and subsequently files a notice of appeal, the appeal acts as a supersedeas as provided in Section 56-1-430. Upon payment of a ten-dollar fee and presentment by the defendant of a certified or clocked-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day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4-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6-02-98.doc" TargetMode="External"/><Relationship Id="rId8" Type="http://schemas.openxmlformats.org/officeDocument/2006/relationships/hyperlink" Target="../../h:/SJ%20Archive/1998/06-02-98.doc" TargetMode="External"/><Relationship Id="rId9" Type="http://schemas.openxmlformats.org/officeDocument/2006/relationships/hyperlink" Target="../../h:/SJ%20Archive/1998/05-27-98.doc" TargetMode="External"/><Relationship Id="rId10" Type="http://schemas.openxmlformats.org/officeDocument/2006/relationships/hyperlink" Target="../../h:/SJ%20Archive/1997/05-29-97.sj.doc" TargetMode="External"/><Relationship Id="rId11" Type="http://schemas.openxmlformats.org/officeDocument/2006/relationships/hyperlink" Target="../../h:/SJ%20Archive/1997/05-29-97.sj.doc" TargetMode="External"/><Relationship Id="rId12" Type="http://schemas.openxmlformats.org/officeDocument/2006/relationships/hyperlink" Target="../../h:/SJ%20Archive/1997/04-16-97.sj.doc" TargetMode="External"/><Relationship Id="rId13" Type="http://schemas.openxmlformats.org/officeDocument/2006/relationships/hyperlink" Target="../../h:/SJ%20Archive/1997/03-25-97.sj.doc" TargetMode="External"/><Relationship Id="rId14" Type="http://schemas.openxmlformats.org/officeDocument/2006/relationships/hyperlink" Target="../../h:/HJ%20Archive/1997/03-21-97.hj.doc" TargetMode="External"/><Relationship Id="rId15" Type="http://schemas.openxmlformats.org/officeDocument/2006/relationships/hyperlink" Target="../../h:/HJ%20Archive/1997/03-20-97.hj.doc" TargetMode="External"/><Relationship Id="rId16" Type="http://schemas.openxmlformats.org/officeDocument/2006/relationships/hyperlink" Target="../../h:/HJ%20Archive/1997/03-19-97.hj.doc" TargetMode="External"/><Relationship Id="rId17" Type="http://schemas.openxmlformats.org/officeDocument/2006/relationships/hyperlink" Target="../../h:/HJ%20Archive/1997/01-28-97.hj.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