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ownsend, Rhoad, Webb, Sharpe, Sandifer, Martin, Barrett and 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56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op seeds and plants, foundation seed organization aimed at production;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Act No. A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3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2</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Committee report: Favorabl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4</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2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27</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2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26</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128</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0, R14, H3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S 46-21-60 AND 46-21-70, CODE OF LAWS OF SOUTH CAROLINA, 1976, RELATING TO THE ESTABLISHMENT OF A FOUNDATION SEED ORGANIZATION FOR THE PURPOSE OF FOSTERING THE PRODUCTION, PROCESSING, AND DISTRIBUTION OF FOUNDATION HYBRID SEED CORN AND OTHER CROP SEED AND PROVIDE FOR THE COOPERATION OF VARIOUS OTHER AGENCIES IN CARRYING OUT THE PURPOSES OF THE FOUNDATION, SO AS TO PROVIDE THAT THE PURPOSE OF THE FOUNDATION IS AIMED AT THE PRODUCTION, PROCESSING, AND DISTRIBUTION OF PURE VARIETIES OF CROP SEEDS AND PLANTS RATHER THAN FOUNDATION HYBRID SEED CORN AND OTHER CROP SEEDS, DELETE THE AUTHORITY OF THE SOUTH CAROLINA CROP IMPROVEMENT ASSOCIATION TO BE VESTED WITH CERTAIN POWERS, DELETE THE REQUIREMENT THAT AGENCIES COOPERATE WITH THE ASSOCIATION, EXCEPT FOR THE DEPARTMENT OF AGRICULTURE, AND ADD CLEMSON UNIVERSITY AS AN ENTITY RESPONSIBLE FOR CARRYING OUT THE PURPOSES OF SECTION 46-2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Foundation seed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6-2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6-21-60.</w:t>
        <w:tab/>
        <w:t>Clemson University is responsible for cooperating with the South Carolina Crop Improvement Association in a foundation seed program which has as its responsibility the fostering of the production, processing, and distribution of pure varieties of crop seeds and plants as Clemson University recommends for increa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Department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6-2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6-21-70.</w:t>
        <w:tab/>
        <w:t>To the extent that the State Department of Agriculture has to do with the publicity, breeding, testing, supervision, production, and distribution of pure varieties of crop seeds and plants, it shall actively cooperate with the South Carolina Crop Improvement Association and Clemson University in carrying out the purposes of Section 46-2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31st day of March,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2-97.sj.doc" TargetMode="External"/><Relationship Id="rId3" Type="http://schemas.openxmlformats.org/officeDocument/2006/relationships/hyperlink" Target="../../h:/SJ%20Archive/1997/03-11-97.s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3-04-97.sj.doc" TargetMode="External"/><Relationship Id="rId6" Type="http://schemas.openxmlformats.org/officeDocument/2006/relationships/hyperlink" Target="../../h:/HJ%20Archive/1997/02-28-97.hj.doc" TargetMode="External"/><Relationship Id="rId7" Type="http://schemas.openxmlformats.org/officeDocument/2006/relationships/hyperlink" Target="../../h:/HJ%20Archive/1997/02-27-97.hj.doc" TargetMode="External"/><Relationship Id="rId8" Type="http://schemas.openxmlformats.org/officeDocument/2006/relationships/hyperlink" Target="../../h:/HJ%20Archive/1997/02-26-97.hj.doc" TargetMode="External"/><Relationship Id="rId9" Type="http://schemas.openxmlformats.org/officeDocument/2006/relationships/hyperlink" Target="../../h:/HJ%20Archive/1997/01-28-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