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il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5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afety Telecommunications Week; April 13-19,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1</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11</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06</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129</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128</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6/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9,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Concurrent Resolution (H. 3319), to proclaim the week of April 13-19, 1997, as “South Carolina Public Safety Telecommunications Week”,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as polled the Concurrent Resolution out majority favorabl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CLAIM THE WEEK OF  APRIL 13-19, 1997, AS “SOUTH CAROLINA PUBLIC SAFETY TELECOMMUNICATIONS WEEK” IN HONOR AND RECOGNITION OF OUR DEDICATED PUBLIC SAFETY TELECOMMUNICATIONS PERSONNEL AND THE VITAL CONTRIBUTIONS THEY MAKE TO THE SAFETY AND WELL-BEING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dedicated public safety telecommunications personnel daily serve the citizens of South Carolina by answering their telephone calls for police, fire, and emergency medical services and dispatching the appropriate assistance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critical functions performed by professional public safety telecommunications personnel also include those related to forestry and conservation operations, highway safety and maintenance activities, and many other operations performed by federal, state, county, and municipal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professional public safety telecommunications personnel work to improve the emergency response capabilities of these communication systems through their leadership and participation in training programs and other activities provided by the Association of Public Safety Communications Officials-International,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ssociation of Public Safety Communications Officials-International, Inc., an organization of more than ten thousand people engaged in the design and operation of emergency response communications systems, has set aside the second week in April to recognize public safety telecommunications personnel and their crucial role in the protection of life and proper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hereby proclaim the week of April 13-19, 1997, as “South Carolina Public Safety Telecommunications Week” in honor and recognition of our dedicated public safety telecommunications personnel and the vital contributions they make to the safety and well-being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Thomas Williams, Director of Georgetown County’s 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1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19-</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1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1-97.hj.doc" TargetMode="External"/><Relationship Id="rId3" Type="http://schemas.openxmlformats.org/officeDocument/2006/relationships/hyperlink" Target="../../h:/SJ%20Archive/1997/02-11-97.sj.doc" TargetMode="External"/><Relationship Id="rId4" Type="http://schemas.openxmlformats.org/officeDocument/2006/relationships/hyperlink" Target="../../h:/SJ%20Archive/1997/02-06-97.sj.doc" TargetMode="External"/><Relationship Id="rId5" Type="http://schemas.openxmlformats.org/officeDocument/2006/relationships/hyperlink" Target="../../h:/SJ%20Archive/1997/01-29-97.sj.doc" TargetMode="External"/><Relationship Id="rId6" Type="http://schemas.openxmlformats.org/officeDocument/2006/relationships/hyperlink" Target="../../h:/HJ%20Archive/1997/01-28-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