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1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istol, confiscated; transferred to mayor or clerk of court for disposal; Concealable Weapons Permits,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2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8</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2</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1</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3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5</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12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12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1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12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121</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20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97, R347, S3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6-23-50, AS AMENDED, CODE OF LAWS OF SOUTH CAROLINA, 1976, RELATING TO THE PENALTIES, FINES, AND FORFEITURE PROCEDURES ASSOCIATED WITH THE UNLAWFUL CARRYING OF A PISTOL, SO AS TO NOT ALLOW A CONFISCATED PISTOL TO BE TRANSFERRED TO A CLERK OF COURT OR A MAYOR FOR DISPOSAL, TO ALLOW A CONFISCATED PISTOL TO BE DESTROYED BY THE LAW ENFORCEMENT AGENCY THAT CONFISCATED THE WEAPON, AND TO PROVIDE THAT A WEAPON MUST NOT BE DISPOSED OF IN ANY MANNER UNTIL A FINAL DETERMINATION OF ANY LEGAL PROCEEDING IT MAY BE INVOLVED IN IS ISSUED; TO AMEND SECTION 16-23-405, RELATING TO THE DEFINITION OF WEAPON, AND TO THE CONFISCATION AND DISPOSITION OF WEAPONS USED IN THE COMMISSION OR FURTHERANCE OF A CRIME, SO AS TO ALLOW A LAW ENFORCEMENT AGENCY THAT RECEIVES A CONFISCATED WEAPON TO TRADE IT WITH CERTAIN RETAIL DEALERS, TO NOT ALLOW A CONFISCATED WEAPON TO BE TRANSFERRED TO A CLERK OF COURT OR A MAYOR FOR DISPOSAL, TO ALLOW A CONFISCATED WEAPON TO BE DESTROYED BY THE LAW ENFORCEMENT AGENCY THAT CONFISCATED THE WEAPON, AND TO PROVIDE THAT A WEAPON MUST NOT BE DISPOSED OF UNTIL A FINAL DETERMINATION OF ANY LEGAL PROCEEDING IT MAY BE INVOLVED IN IS ISSUED; TO AMEND SECTION 23-31-180, AS AMENDED, RELATING TO THE FORFEITURE AND DESTRUCTION OF PISTOLS OR HANDGUNS DECLARED TO BE CONTRABAND, SO AS TO PROVIDE THAT THESE WEAPONS MUST BE FORFEITED TO OR SEIZED BY A MUNICIPAL OR COUNTY LAW ENFORCEMENT AGENCY, TO NOT ALLOW THESE WEAPONS TO BE TRANSFERRED TO A CLERK OF COURT OR A MAYOR FOR DISPOSAL AND TO REQUIRE THESE WEAPONS TO BE EITHER DESTROYED OR DISPLAYED AFTER A FINAL DETERMINATION OF ANY LEGAL PROCEEDING THEY MAY BE INVOLVED IN IS ISSUED; TO REPEAL SECTION 16-23-500 RELATING TO THE AUTHORITY OF CLERKS OF COURT AND MAYORS TO SELL CONFISCATED OR FORFEITED WEAPONS; AND TO ADD SECTION 23-31-240 SO AS TO PROVIDE THAT CERTAIN ACTIVE JUDGES, SOLICITORS, ASSISTANT SOLICITORS, AND WORKERS’ COMPENSATION COMMISSIONERS WHO POSSESS A VALID CONCEALABLE WEAPONS PERMIT MAY CARRY A CONCEALABLE WEAPON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posal of confiscated pist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6-23-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addition to the penalty provided in this section, the pistol involved in the violation of this article must be confiscated.  The pistol must be delivered to the chief of police of the municipality or to the sheriff of the county if the violation occurred outside the corporate limits of a municipality.  The law enforcement agency that receives the confiscated pistol may use it within the agency, transfer it to another law enforcement agency for the lawful use of that agency, trade it with a retail dealer licensed to sell pistols in this State for a pistol or any other equipment approved by the agency, or destroy it.  A weapon must not be disposed of in any manner until the results of any legal proceeding in which it may be involved are finally determined.  If the State Law Enforcement Division seized the pistol, it may keep it for use by its forensic laboratory.  Records must be kept of all confiscated pistols received by the law enforcement agencies und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posal of confiscate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6-23-40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must not be disposed of in any manner until the results of any legal proceeding in which it may be involved are finally determined.  A firearm seized by the State Law Enforcement Division may be kept by the division for use by its forensic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posal of forfeited or seized pistols or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3-31-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1-180.</w:t>
        <w:tab/>
        <w:t>No licensed retail dealer may hold, store, handle, sell, offer for sale, or otherwise possess in his place of business a pistol or other handgun which has a die-cast, metal alloy frame or receiver which melts at a temperature of less than eight hundred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istol or other handgun possessed or sold by a dealer in violation of this article is declared to be contraband and must be forfeited to or seized by the law enforcement agency in the municipality where forfeited or seized or to the law enforcement agency in the county where forfeited or seized if forfeited or seized outside a municipality.  The weapon must be destroyed by the law enforcement agency which seized the weapon or the law enforcement agency to which the weapon is forfeited.  A weapon must not be disposed of in any manner until the results of any legal proceeding in which it may be involved are finally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wever, a law enforcement agency may use the weapon for display purposes after the weapon has been rendered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16-23-5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cealable weapon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5.</w:t>
        <w:tab/>
        <w:t>Article 4,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1-240.</w:t>
        <w:tab/>
        <w:t>Notwithstanding any other provision contained in this article, the following persons who possess a valid permit pursuant to this article may carry a concealable weapon anywhere within this State, when carrying out the duties of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ctive Supreme Court jus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ctive judges of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ctive circuit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ctive 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ctive masters-in-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active probate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activ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active municipal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active feder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active administrative law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active solicitors and assistant solic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12) active workers’ compensation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7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8-98.doc" TargetMode="External"/><Relationship Id="rId3" Type="http://schemas.openxmlformats.org/officeDocument/2006/relationships/hyperlink" Target="../../h:/SJ%20Archive/1998/04-02-98.doc" TargetMode="External"/><Relationship Id="rId4" Type="http://schemas.openxmlformats.org/officeDocument/2006/relationships/hyperlink" Target="../../h:/HJ%20Archive/1998/04-01-98.doc" TargetMode="External"/><Relationship Id="rId5" Type="http://schemas.openxmlformats.org/officeDocument/2006/relationships/hyperlink" Target="../../h:/HJ%20Archive/1998/03-31-98.doc" TargetMode="External"/><Relationship Id="rId6" Type="http://schemas.openxmlformats.org/officeDocument/2006/relationships/hyperlink" Target="../../h:/HJ%20Archive/1998/03-25-98.doc" TargetMode="External"/><Relationship Id="rId7" Type="http://schemas.openxmlformats.org/officeDocument/2006/relationships/hyperlink" Target="../../h:/HJ%20Archive/1998/01-28-98.doc" TargetMode="External"/><Relationship Id="rId8" Type="http://schemas.openxmlformats.org/officeDocument/2006/relationships/hyperlink" Target="../../h:/SJ%20Archive/1998/01-28-98.doc" TargetMode="External"/><Relationship Id="rId9" Type="http://schemas.openxmlformats.org/officeDocument/2006/relationships/hyperlink" Target="../../h:/SJ%20Archive/1998/01-27-98.doc" TargetMode="External"/><Relationship Id="rId10" Type="http://schemas.openxmlformats.org/officeDocument/2006/relationships/hyperlink" Target="../../h:/SJ%20Archive/1998/01-27-98.doc" TargetMode="External"/><Relationship Id="rId11" Type="http://schemas.openxmlformats.org/officeDocument/2006/relationships/hyperlink" Target="../../h:/SJ%20Archive/1998/01-21-98.doc" TargetMode="External"/><Relationship Id="rId12" Type="http://schemas.openxmlformats.org/officeDocument/2006/relationships/hyperlink" Target="../../h:/SJ%20Archive/1997/02-06-97.s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