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6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ean Laney Harr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PROFOUND SORROW OF THE MEMBERS OF THE GENERAL ASSEMBLY AT THE DEATH OF THE HONORABLE JEAN LANEY HARRIS OF CHERAW, DISTINGUISHED MEMBER OF THE HOUSE OF REPRESENTATIVES, AND EXTENDING DEEPEST SYMPATHY TO HER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n Sunday, January 26, 1997, of The Honorable Jean Laney Harris, who had served continuously in the House of Representatives since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er eighteen years in the House of Representatives, she was Chairman of the Joint Legislative Committee on Cultural Affairs and was an outspoken advocate and ardent supporter of the arts and cultural resources of the State; she had been Second and First Vice Chairman of the House Operations and Management Committee, had served on the House Labor, Commerce and Industry Committee, and at the time of her death, served as a member on the powerful House Ways and Means Committee and the State Hous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an Harris was an outstanding individual and active civic leader who sacrificed much to be a full-time governmental leader and dedicated public servant; yet she found the time to be thoroughly devoted to her family, whose love and support enabled her, and encouraged her, to serve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great friend to her community and  known as an avid supporter of Cheraw State Park, whose golf course is named after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committed to historic preservation efforts locally and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former board member of the Spoleto Festival, Coker College, and the Governor’s School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the recipient of many honors and awards, including:  recognition for her contributions to art education in South Carolina (1987); appreciation for faithful service by the Chesterfield County Mental Retardation Board (1990); Clemson University Extension Service Award for outstanding service in Chesterfield County (1991); award for extraordinary services to higher education by the University of South Carolina (1991); award of excellence in appreciation of continued contributions to the quality of life and economic development of the Cheraw area by the Greater Cheraw Chamber of Commerce (1993); South Carolina Alliance for Arts Education (1993);  Meritorious Service Award by the South Carolina Governor’s School for the Arts (1994); and Friends of Chesterfield for outstanding service by the Greater Chesterfield Chamber of Commer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survived by her husband, The Honorable Charles Anthony Harris, a former member of the House of Representatives and the South Carolina Senate and retired Judge of the Fourth Judicial Circuit; four children, Lorraine Harris Knight and Anthony, Meg, and Frederick Harris; a grandson, Harris Knight; a brother, Campbell Laney; and a sister, Ethel Ann Stre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oss of this outstanding and distinguished colleague leaves a void which can never be adequately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departed this life with tremendous respect, admiration, and love from countless devoted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the family and the  many friends of The Honorable Jean Laney Harris to know that they are uppermost in our thoughts and prayers and have our deepest sympathy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profound sorrow at the death of The Honorable Jean Laney Harris of Cheraw, distinguished member of the House of Representatives, and extend deepest sympathy to her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r husband, The Honorable Charles Anthony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yperlink" Target="../../h:/SJ%20Archive/1997/01-29-97.sj.doc" TargetMode="External"/><Relationship Id="rId4" Type="http://schemas.openxmlformats.org/officeDocument/2006/relationships/hyperlink" Target="../../h:/HJ%20Archive/1997/01-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