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33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House Resolution H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7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Stil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Stille, Parks, Townsend and Carn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bbm\9082JM.9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701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Abbeville High School Panthers Football Team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33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70128</w:t>
        <w:tab/>
        <w:t>Introduced, adopt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EXTENDING THE PRIVILEGE OF THE FLOOR OF THE HOUSE OF REPRESENTATIVES TO THE ABBEVILLE HIGH SCHOOL FOOTBALL TEAM, COACHES, SUPPORT STAFF, AND SCHOOL OFFICIALS ON A DATE AND AT A TIME TO BE DETERMINED BY THE SPEAKER FOR THE PURPOSE OF RECOGNIZING THE TEAM’S ACCOMPLISHMENTS, INCLUDING ESPECIALLY ITS WINNING THE 1996 CLASS AA STATE CR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Be it resolved by the House of Representative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privilege of the floor of the House of Representatives be extended to the Abbeville High School football team, coaches, support staff, and school officials on a date and at a time to be determined by the Speaker for the purpose of recognizing the team’s accomplishments, including especially its winning the 1996 Class AA state cr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2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4"/>
      </w:rPr>
      <w:t>[3322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7/01-28-97.hj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7:00Z</dcterms:modified>
  <cp:revision>4</cp:revision>
  <dc:subject/>
  <dc:title/>
</cp:coreProperties>
</file>