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Stil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tille, Townsend, Carnell and Park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081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1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bbeville High School Panthers Football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9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29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8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THE ABBEVILLE HIGH SCHOOL PANTHERS ON WINNING THE 1996 CLASS AA STATE CHAMPIONSHIP IN FOOTBA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Abbeville High School Panthers won the 1996 Class AA state football crown this past December by defeating the Allendale-Fairfax Tigers 35-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with the victory in the state championship game, the Panthers of Abbeville High concluded a perfect 15-0 sea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1996 crown marked the first time the Panthers have won two state championships in one decade, both of these under Head Coach Dennis Botts; the other crown in the 1990's came in 1991, and Abbeville was state champion also in 1971 and 198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Coach Botts and his excellent staff provided the Panthers with superb coaching and suppor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Panthers’ talent, determination, hard work, and unity paid off in a big way in 1996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ir 1996 state title in football is an accomplishment highly deserving of recognitio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the Abbeville High School Panthers on winning the 1996 Class AA state championship in footba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Panther football team of Abbeville High School in care of Head Coach Dennis Bot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2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2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29-97.hj.doc" TargetMode="External"/><Relationship Id="rId3" Type="http://schemas.openxmlformats.org/officeDocument/2006/relationships/hyperlink" Target="../../h:/SJ%20Archive/1997/01-29-97.sj.doc" TargetMode="External"/><Relationship Id="rId4" Type="http://schemas.openxmlformats.org/officeDocument/2006/relationships/hyperlink" Target="../../h:/HJ%20Archive/1997/01-28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7:00Z</dcterms:modified>
  <cp:revision>4</cp:revision>
  <dc:subject/>
  <dc:title/>
</cp:coreProperties>
</file>