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y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y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67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entennial Associate Reformed Presbyterian Church (ARP) of Columbia,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9</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12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12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CONGRATULATIONS OF THE GENERAL ASSEMBLY OF THE STATE OF SOUTH CAROLINA TO THE CONGREGATION OF THE CENTENNIAL ASSOCIATE REFORMED PRESBYTERIAN CHURCH OF COLUMBIA, SOUTH CAROLINA, ON THE OCCASION OF ITS ONE HUNDREDTH ANNIVERSARY OF TEACHING GOD’S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entennial Associate Reformed Presbyterian Church (ARP) of Columbia, South Carolina, will celebrate its one hundredth anniversary at an inaugural service on the Sabbath of February 2, 1997, at 11 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hurch was organized in Columbia on February 1, 18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lders and pastors of Centennial ARP Church have always been in the forefront of the leadership of their deno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as well as the leaders of the church, have often been stalwarts in the effort to maintain the doctrinal purity of the Presbyterian denominations and the Christian fa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entennial ARP Church has been the mother church to three separate congregations in the Columbia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entennial ARP Church’s congregation is proud of the four young men who have gone into the ministry and blessed by the three young ladies who have been called into full-time missionary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of the State of South Carolina are greatly pleased to have the opportunity to recognize this outstanding congregation on this auspicious occa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recognizes and congratulates the congregation of the Centennial Associate Reformed Presbyterian Church of Columbia, South Carolina, for the inspiration of its past and the hope of an even brighter future on the one hundredth anniversary of its fo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further resolved that a copy of this resolution be forwarded to the Session and Congregation of Centennial Associate Reformed Presbyterian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2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2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9-97.hj.doc" TargetMode="External"/><Relationship Id="rId3" Type="http://schemas.openxmlformats.org/officeDocument/2006/relationships/hyperlink" Target="../../h:/SJ%20Archive/1997/01-29-97.sj.doc" TargetMode="External"/><Relationship Id="rId4" Type="http://schemas.openxmlformats.org/officeDocument/2006/relationships/hyperlink" Target="../../h:/HJ%20Archive/1997/01-28-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