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ova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73pb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Charlton Bowen Horg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13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12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DEEPEST SYMPATHY OF THE MEMBERS  OF THE GENERAL ASSEMBLY OF THE STATE OF SOUTH CAROLINA TO THE FAMILY AND MANY FRIENDS OF THE HONORABLE CHARLTON BOWEN HORGER, NOTED ORANGEBURG ATTORNEY AND FORMER MEMBER OF THE SOUTH CAROLINA HOUSE OF REPRESENTATIVES, UPON HIS DEATH ON MONDAY, JANUAR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were deeply saddened to learn of the death of The Honorable Charlton Bowen Horger at the age of eighty-th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harlton B. Horger was born in Eutawville on January 26, 191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urviving are his wife, Mary Catherine Rhame Horger of the home; a daughter, Mrs. Frank (Kit) Wannamaker of St. Matthews; a son, Robert R. Horger of Orangeburg; two brothers, Richard C. Horger of Orangeburg and William A. Horger of Eutawville; and thre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received an A.B. degree (1936) and earned a law degree, both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dmitted to the Bar in 1938 before serving three years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Charlton Bowen Horger was a member of  the South Carolina House of Representatives from 1946 to 1952, serving as a member of the Judiciary Committee; was a member of the South Carolina Highway Commission from 1964 to 1968 and from 1952 to 1956, serving as chairman; appointed to the Committee on Grievances and Discipline for two consecutive terms; formerly a member of the United States Fourth Circuit Judicial Conference; former member of the Bar Counsel of the South Carolina Bar; served two terms on the Board of Law Examiners; former Chairman Emeritus of the Board of Directors of First National Bank (Orangeburg based), having served as a director, president (1977-1980) and Chairman of the Board (1980-1987); was a Fellow of the American College of Trial Lawyers; and was a member of St. Paul’s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labored tirelessly in numerous areas for the betterment of Orangeburg County and was admired and loved by countless individuals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Charlton B. Horger’s death represents a tremendous loss to Orangeburg and in truth, the State of South Carolina, and we want the members of his family and many friends to know that they are uppermost in our thoughts and prayers during this difficult 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tend their deepest sympathy to the family and many friends of The Honorable Charlton Bowen Horger, noted Orangeburg Attorney and former member of the South Carolina House of Representatives, upon his death on Monday, Januar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32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32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30-97.hj.doc" TargetMode="External"/><Relationship Id="rId3" Type="http://schemas.openxmlformats.org/officeDocument/2006/relationships/hyperlink" Target="../../h:/SJ%20Archive/1997/01-30-97.sj.doc" TargetMode="External"/><Relationship Id="rId4" Type="http://schemas.openxmlformats.org/officeDocument/2006/relationships/hyperlink" Target="../../h:/HJ%20Archive/1997/01-29-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