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1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yroll deduction, insurance premiums for prepaid legal insurance;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1-80, CODE OF LAWS OF SOUTH CAROLINA, 1976, RELATING TO DEDUCTION FOR INSURANCE PREMIUMS FROM AN EMPLOYEE'S COMPENSATION, SO AS TO INCLUDE PREMIUMS FOR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1-80.</w:t>
        <w:tab/>
        <w:t xml:space="preserve">The Comptroller General may, upon request of employees of the State, make deductions from the compensation of the employees for the payment of premiums for life, hospital, </w:t>
      </w:r>
      <w:r>
        <w:rPr>
          <w:sz w:val="22"/>
          <w:u w:val="single"/>
        </w:rPr>
        <w:t>prepaid legal</w:t>
      </w:r>
      <w:r>
        <w:rPr>
          <w:sz w:val="22"/>
        </w:rPr>
        <w:t xml:space="preserve"> and other types of insurance plans as are in force and a member of the deduction system on the effective date of this act.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w:t>
      </w:r>
      <w:r>
        <w:rPr>
          <w:strike/>
          <w:sz w:val="22"/>
        </w:rPr>
        <w:t>implicity</w:t>
      </w:r>
      <w:r>
        <w:rPr>
          <w:sz w:val="22"/>
        </w:rPr>
        <w:t xml:space="preserve"> </w:t>
      </w:r>
      <w:r>
        <w:rPr>
          <w:sz w:val="22"/>
          <w:u w:val="single"/>
        </w:rPr>
        <w:t>implicitly</w:t>
      </w:r>
      <w:r>
        <w:rPr>
          <w:sz w:val="22"/>
        </w:rPr>
        <w:t xml:space="preserve"> endorsing any particular insurance plan o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2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2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