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6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ntal, property; rent lease agreement between landlord and tenant, eviction proceedings, rent nonpay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30</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2</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0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7-40-710, AS AMENDED, CODE OF LAWS OF SOUTH CAROLINA, 1976, RELATING TO THE SOUTH CAROLINA RESIDENTIAL LANDLORD AND TENANT ACT, LANDLORD REMEDIES, AND FAILURE OF TENANT TO PAY RENT, SO AS TO PROVIDE, AMONG OTHER THINGS, THAT “RENTAL AGREEMENT” INCLUDES A RENTAL LEASE AGREEMENT BETWEEN THE LANDLORD AND THE TENANT AND THAT THE WRITTEN NOTICE REQUIREMENT UPON THE LANDLORD IN ORDER TO COMMENCE EVICTION PROCEEDINGS BECAUSE OF THE TENANT’S NONPAYMENT OF RENT SHALL BE DEEMED COMPLIED WITH IF THE RENTAL LEASE AGREEMENT CONTAINS A CERTAI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7-40-710(B) of the 1976 Code, as last amended by Act 48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rent is unpaid when due and the tenant fails to pay rent within five days from the date due or the tenant is in violation of Section 27-40-540, the landlord may terminate the rental agreement </w:t>
      </w:r>
      <w:r>
        <w:rPr>
          <w:strike/>
          <w:sz w:val="22"/>
        </w:rPr>
        <w:t>provided</w:t>
      </w:r>
      <w:r>
        <w:rPr>
          <w:sz w:val="22"/>
        </w:rPr>
        <w:t xml:space="preserve"> </w:t>
      </w:r>
      <w:r>
        <w:rPr>
          <w:sz w:val="22"/>
          <w:u w:val="single"/>
        </w:rPr>
        <w:t>if</w:t>
      </w:r>
      <w:r>
        <w:rPr>
          <w:sz w:val="22"/>
        </w:rPr>
        <w:t xml:space="preserve"> the landlord has given the tenant written notice of nonpayment and his intention to terminate the rental agreement if the rent is not paid within that period.  The landlord's obligation to provide notice under this section is satisfied for any lease term after the landlord has given one such notice to the tenant or if the notice is  contained in conspicuous language in a written rental agreement.  </w:t>
      </w:r>
      <w:r>
        <w:rPr>
          <w:sz w:val="22"/>
          <w:u w:val="single"/>
        </w:rPr>
        <w:t>The written notice requirement upon the landlord under this subsection shall be considered to have been complied with if the rental agreement contains the following, or a substantially equivalen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w:t>
      </w:r>
      <w:r>
        <w:rPr>
          <w:sz w:val="22"/>
          <w:u w:val="single"/>
        </w:rPr>
        <w:t>IF YOU DO NOT PAY YOUR RENT 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sz w:val="22"/>
          <w:u w:val="single"/>
        </w:rPr>
      </w:pPr>
      <w:r>
        <w:rPr>
          <w:sz w:val="22"/>
          <w:u w:val="single"/>
        </w:rPr>
        <w:t>This is your notice.  If you do not pay your rent within five days of the due date, the landlord can start to have you evicted.  You will get no other notice as long as you live in this renta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The presence of this provision in the rental agreement fully satisfies the ‘written notice’ requirement under this subsection and applies to a month-to-month tenancy following the specified lease term in the original rental agreement.  If the rental agreement contains the provision set forth in this subsection, the landlord is not required to furnish any separate or additional written notice to the tenant in order to commence eviction proceedings for nonpayment of rent even after the original term of the rental agreement has expi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3-</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30-98.doc" TargetMode="External"/><Relationship Id="rId3" Type="http://schemas.openxmlformats.org/officeDocument/2006/relationships/hyperlink" Target="../../h:/SJ%20Archive/1998/04-30-98.doc" TargetMode="External"/><Relationship Id="rId4" Type="http://schemas.openxmlformats.org/officeDocument/2006/relationships/hyperlink" Target="../../h:/SJ%20Archive/1998/04-22-98.doc" TargetMode="External"/><Relationship Id="rId5" Type="http://schemas.openxmlformats.org/officeDocument/2006/relationships/hyperlink" Target="../../h:/SJ%20Archive/1997/02-06-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