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Koon, G. Brown, Dantzler, Keegan, Barfield, Askins, Maddox, Meacham, Fleming, Limehouse, Limbaugh, Simrill, Mason, Altman, Wilkins, Edge, Lloyd, Whatley, Felder, Stoddard, Rice, Cotty, Neilson, Inabinett, Rhoad, Bailey, Stille, Jordan, McMaster, Allison, Trotter, Cooper, Seithel, Harrison, Robinson, Young-Brickell, Webb, T. Brown, Howard, Byrd, J. Smith, D. Smith, Riser, Martin, Witherspoon, Kelley, Tripp, H. Brown, Wilkes, McCraw, Haskins, Lee, Woodrum, Wilder, Young, Bauer, Harrell, R. Smith, Littlejohn, Davenport, Beck, Gamble, Miller, Hinson, Spearman, Battle, J. Brown, Harvin, Stuart, Lanford, Phillips, Scott, Campsen, Klauber, Rodgers, Cato, McLeod, Mullen, Quinn, Law, Hawkins, Walker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7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lth care facility, nursing home caregivers; criminal record checks; Residential Care Facilitie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5</w:t>
        <w:tab/>
        <w:t>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5</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44, CODE OF LAWS OF SOUTH CAROLINA, 1976, RELATING TO HOSPITALS, TUBERCULOSIS CAMPS, AND HEALTH SERVICES DISTRICTS, BY ADDING ARTICLE 23 SO AS TO REQUIRE APPLICANTS FOR EMPLOYMENT WITH NURSING HOMES AND HOME HEALTH AGENCIES TO UNDERGO CRIMINAL BACKGROUND INVESTIGATIONS AND TO PROVIDE IMMUNITY FROM LIABILITY FOR PROVIDING THIS INFORMATION OR USING IT TO DENY OR TERMIN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riminal History Checks for Nursing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me Health A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nviction’ means a finding or verdict of guilty or a plea of guilty regardless of whether an appeal of the conviction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rime’ means a violent crime as defined by Section 16-1-60 or a criminal offense similar in nature to these crimes which have been committed in other jurisdictions or under federal law; unlawful and malicious tampering with human drug product or food (Section 16-2-75); or criminal sexual conduct in the third degree (Section 16-3-654); criminal domestic violence (Section 16-25-20); assault and battery of a high and aggravated nature; unlawful neglect of child or helpless person by legal custodian (Section 20-7-50); abuse or exploitation of a vulnerable adult (Section 43-35-5, et seq.); administering or attempting to administer poison (Section 16-3-70); or a criminal offense similar in nature to these crimes which have been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riminal recor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nvict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rrest, charge, and sentencing for a crim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 plea of nolo contendere was enter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pretrial intervention without adjudication of guilt pursuant to the charge was gran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djudication or sentence was otherwise withheld or not entered on th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rrest and charges for a crime if the charg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ivision’ means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mployment applicant’ or ‘applicant’ means a person seeking employment with a nursing home or home heal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Nursing home’ means a facility whether proprietary or nonprofit including, but not limited to, nursing homes owned or administered by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Home health agency’ means a public, nonprofit, or proprietary organization, whether owned or operated by one or more persons or legal entities, which furnishes or offers to furnish home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20.</w:t>
        <w:tab/>
        <w:t>(A)</w:t>
        <w:tab/>
        <w:t>Before hiring an employment applicant, a nursing home or home health agency shall request the South Carolina Law Enforcement Division to perform a criminal history check on the employment applicant to determine whether the applicant has a criminal record.  The nursing home or home health agency must notif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this type of employment, state law requires a criminal history check as a condition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has a right to obtain a copy of the criminal history report and challenge the accuracy and completeness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pplicant will not be hired if the criminal history check indicates that the applicant has a criminal record as that term is defined in this article unless the applicant’s record is cleared based on a fingerprint-based record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riminal history background check must be in the form prescribed by the South Carolina Law Enforcement Division and must be submitted to the division in person, by mail, or by facsimile.  The fee must be no greater than the actual cost of processing the request.  The division shall perform the criminal history check within three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30.</w:t>
        <w:tab/>
        <w:t>An employment applicant whose criminal history record indicates a criminal record may request that the nursing home or home health agency commence a fingerprint-based criminal background check by submitting necessary fees and information in a form and manner prescribed by the division within thirty days after the criminal history report is received by the nursing home or home health agency.  The fee for a fingerprint-based record check may not exceed the actual cost of the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40.</w:t>
        <w:tab/>
        <w:t>(A)</w:t>
        <w:tab/>
        <w:t>The law enforcement officer or agency providing the criminal history record pursuant to this article, is not responsible for the accuracy of information and is immune from civil and criminal liability which may otherwise result from provid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nursing home or home health agency or an administrator of a nursing home or a home health agency or the employees of either are immune from liability for wrongful discharge, unemployment security benefits, or any other claim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fusal to employ a person with a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rmination of employment of a person with a criminal record already employed by the nursing home or home health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ther action taken in good faith reliance upon the criminal history report receiv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950.</w:t>
        <w:tab/>
        <w:t>A state agency or an employee of a state agency required to report the abuse, neglect, or exploitation of a vulnerable adult as provided in Section 43-35-25 shall comply with that section and the provision of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No later than July 1, 1997, nursing homes and home health agencies must initiate in accordance with Article 23, Chapter 7, Title 44, as added by Section 1 of this act, a criminal history check on all current employees whose duties involve direct care for clients, patients, or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7, and applies to persons applying for employment with a nursing home or home health agency after June 30, 1997, except as provided in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1-</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5-97.hj.doc" TargetMode="External"/><Relationship Id="rId3" Type="http://schemas.openxmlformats.org/officeDocument/2006/relationships/hyperlink" Target="../../h:/HJ%20Archive/1997/02-25-97.hj.doc" TargetMode="External"/><Relationship Id="rId4" Type="http://schemas.openxmlformats.org/officeDocument/2006/relationships/hyperlink" Target="../../h:/HJ%20Archive/1997/01-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