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0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ssault of emergency medical service worker, felony; Medical,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635 SO AS TO PROVIDE THAT A PERSON ASSAULTING AN EMERGENCY MEDICAL SERVICE WORKER PERFORMING HIS PROFESSIONAL DUTIES IS GUILTY OF A FELONY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635.</w:t>
        <w:tab/>
        <w:t>(A)</w:t>
        <w:tab/>
        <w:t>A person who assaults an emergency medical service worker who is performing his professional duties is guilty of a felony and, upon conviction, must be imprisoned not more than ten years n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sentenced for a first offense under this section shall not have his sentence suspended to less than six months nor shall he be eligible for parole until after serving six months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sentenced under this section for a second or subsequent offense shall not have his sentence suspended to less than two years nor shall the person be eligible for parole until after service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3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333-</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