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91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High School Varsity Vikings Foo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3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3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9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AND CONGRATULATING SPARTANBURG HIGH SCHOOL’S VARSITY FOOTBALL VIKINGS AND THEIR HEAD COACH, DOC DAVIS, AND HIS STAFF FOR A THIRD CONSECUTIVE STATE BIG 16 CHAMPIONSHIP EARNED WITH A 28-6 VICTORY OVER PREVIOUSLY UNDEFEATED AND TOP-RANKED ROCK HILL AT CLEMSON MEMORIAL STADIUM SATURDAY, DECEMBER 7,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Spartanburg High School Vikings defeated previously unbeaten and top-ranked Rock Hill by a score of 28-6 at Clemson Memorial Stadium Saturday, December 7, 1996, to win their third straight state Big 16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Vikings are only the second Big 16 team in state history to pull off that “three-peat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y accomplished the feat with an almost new lineup which made up for resiliency, speed, and execution whatever it may have lacked in talent and siz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third consecutive title could not have been accomplished without the dedication, hard work, and commitment of the players and Coach Doc Davis and his staff of skilled assista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win handed Coach Davis his fourth state championship, placing him in the ranks of only eight other high school coaching legend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Vikings and their coaches overcame heartbreaking regular season losses to Dorman and Rock Hill to win close game after close game in posting a 13-2 championship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Vikings refused to rest on their laurels but committed themselves to another championship run, fulfilling their belief in their “Team of  Destiny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South Carolina recognize and congratulate Spartanburg High School’s varsity football Vikings and their head coach, Doc Davis, and his staff for a third consecutive State Big 16 championship earned with a 28-6 victory over previously undefeated and top-ranked Rock Hill at Clemson Memorial Stadium Saturday, December 7,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Spartanburg High School Head Football Coach Doc Dav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33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33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30-97.hj.doc" TargetMode="External"/><Relationship Id="rId3" Type="http://schemas.openxmlformats.org/officeDocument/2006/relationships/hyperlink" Target="../../h:/SJ%20Archive/1997/01-30-97.sj.doc" TargetMode="External"/><Relationship Id="rId4" Type="http://schemas.openxmlformats.org/officeDocument/2006/relationships/hyperlink" Target="../../h:/HJ%20Archive/1997/01-29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