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092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partanburg High School Varsity Vikings Football Team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9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TENDING THE PRIVILEGE OF THE FLOOR OF THE HOUSE OF REPRESENTATIVES TO THE SPARTANBURG HIGH SCHOOL FOOTBALL TEAM, COACHES, SUPPORT STAFF, AND SCHOOL OFFICIALS ON A DATE AND AT A TIME TO BE DETERMINED BY THE SPEAKER FOR THE PURPOSE OF RECOGNIZING THE TEAM’S ACCOMPLISHMENTS, INCLUDING ESPECIALLY ITS WINNING THE 1996 STATE BIG 16 CHAMPIONSHIP FOR THE THIRD CONSECUTIVE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be extended to the Spartanburg High School football team, coaches, support staff, and school officials on a date and at a time to be determined by the Speaker for the purpose of recognizing the team’s accomplishments, including especially its winning the 1996 State Big 16 Championship for the third consecutive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3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3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