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ford, Hawkins, Davenport, Littlejohn, Allison and Wi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2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e Griffin Expressway named in Spartanburg County,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1</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0</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7</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6</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2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Lanford, Hawkins, Davenport, Littlejohn, Allison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A PORTION OF INTERSTATE HIGHWAY 85 IN SPARTANBURG COUNTY FROM MILE POINT 68.8 TO MILE POINT 77.4 THE “JOE GRIFFIN EXPRESS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l R. “Joe” Griffin, Jr., was born in Marion, Virginia in 1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is a graduate of Spartanburg High School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a South Carolina Highway Commissioner from April, 1980 to April,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has served on the Spartanburg Area Transportation Committee and the Spartanburg County Planning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former director of the Spartanburg County Red Cross and the Spartanburg County Childrens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currently is a member of the Board of Visitors of the University of South Carolina Medical School, the Greater Spartanburg Area Chamber of Commerce, and the American Metal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fitting and proper that the portion of Interstate Highway 85 from the mile point 68.8 to mile point 77.4 in Spartanburg County be named the “Joe Griffin Expressway” as a lasting tribute to this distingu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designate and name the portion of Interstate Highway 85 in Spartanburg County described in this resolution as the “Joe Griffin Expressway” and to install five feet by eight feet signs along the highway containing the words “Joe Griffin Express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33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33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3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1-98.doc" TargetMode="External"/><Relationship Id="rId3" Type="http://schemas.openxmlformats.org/officeDocument/2006/relationships/hyperlink" Target="../../h:/SJ%20Archive/1998/01-21-98.doc" TargetMode="External"/><Relationship Id="rId4" Type="http://schemas.openxmlformats.org/officeDocument/2006/relationships/hyperlink" Target="../../h:/SJ%20Archive/1998/01-20-98.doc" TargetMode="External"/><Relationship Id="rId5" Type="http://schemas.openxmlformats.org/officeDocument/2006/relationships/hyperlink" Target="../../h:/SJ%20Archive/1997/05-07-97.sj.doc" TargetMode="External"/><Relationship Id="rId6" Type="http://schemas.openxmlformats.org/officeDocument/2006/relationships/hyperlink" Target="../../h:/HJ%20Archive/1997/05-06-97.hj.doc" TargetMode="External"/><Relationship Id="rId7" Type="http://schemas.openxmlformats.org/officeDocument/2006/relationships/hyperlink" Target="../../h:/HJ%20Archive/1997/05-01-97.h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1-29-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