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Chellis, Barrett, H. Brown, Kirsh, J. Smith, Meacham, Knotts, Seithel, Cotty, Altman, Allison, Campsen, Young, Dantzler, Kelley, Limehouse, Whatley, Robinson, Harrison, McMaster, Fleming, Woodrum, Rodgers, Cromer, Jordan, Witherspoon, Keegan, Koon, Bauer, Tripp, Leach, Limbaugh, D. Smith, Harrell and Gourdin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2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lanced budget amendment, to ratify United States Constitution as adopted by Congress, Federal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CONGRESS OF THE UNITED STATES TO PASS AND PROPOSE FOR RATIFICATION TO THE STATES AN AMENDMENT TO THE UNITED STATES CONSTITUTION REQUIRING A BALANC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nnual federal budget has not been balanced since 1969, and the federal public debt is now more than five trillion dollars -- or twenty thousand dollars for every man, woman and child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tinued deficit spending demonstrates an unwillingness or inability of both the federal executive and legislative branches to spend no more than available reve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scal irresponsibility at the federal level is lowering our standard of living, destroying jobs, and endangering economic opportunity now and for the next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ederal government’s unlimited ability to borrow raises questions about fundamental principles and responsibilities of government, with potentially profound consequences for the nation and its people, making it an appropriate subject for limitation by the Constitution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stitution of the United States vests the ultimate responsibility to approve or disapprove constitutional amendments with the people, as represented by their elected state legislatures; and opposition by a small minority repeatedly has thwarted the will of the people that a balanced budget amendment to the Constitution should be submitted to the States for ratifi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memorialize the Congress of the United States expeditiously to pass and to propose to the legislatures of the several states for ratification an amendment to the Constitution of the United States requiring, in the absence of a national emergency, that the total of all federal appropriations made by the Congress for a fiscal year may not exceed the total of all estimated federal revenues for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3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3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