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au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and Ris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1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3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exington County Irmo-Chapin Recreation District, enforcement of laws on property; Parks, Recreation Touris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8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0</w:t>
        <w:tab/>
        <w:t xml:space="preserve">Recalled from Lexington County </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02</w:t>
        <w:tab/>
        <w:t>Veto referred to Lexington County</w:t>
        <w:tab/>
        <w:t>87 S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2</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31</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4</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29</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82, R15, H3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329 OF 1969, AS AMENDED, RELATING TO THE IRMO-CHAPIN RECREATION DISTRICT IN LEXINGTON COUNTY, SO AS TO PERMIT THE DISTRICT TO PROVIDE FOR THE ENFORCEMENT OF LAWS ON PROPERTY OWNED BY IT OR SUBJECT TO ITS CONTROL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Irmo-Chapin Recreation District was created to provide general recreation facilities to the area of Lexington County, within School District 5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the district is governed by a commission which has been empowered, among other things, to prescribe rules and regulations governing the use of its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hereas, in order to provide assurances of safety and the enforcement of its own rules and regulations, the General Assembly has determined that it is in the interest of the people within the district to provide the commission the authorization to enforce its rules and regulations and the laws of the State and the ordinances of the county and any municipality within which any of the district’s facilities are loca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ommission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 of Act 329 of 1969, as last amended by Act 1017 of 197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To enforce the rules and regulations of the commission and the laws of this State and the ordinances of the county or any municipality within which any of its facilities are located and to employ qualified law enforcement officer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3/3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en by House -- 4/0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en by Senate -- 4/1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yperlink" Target="../../h:/SJ%20Archive/1997/04-10-97.sj.doc" TargetMode="External"/><Relationship Id="rId4" Type="http://schemas.openxmlformats.org/officeDocument/2006/relationships/hyperlink" Target="../../h:/SJ%20Archive/1997/04-02-97.sj.doc" TargetMode="External"/><Relationship Id="rId5" Type="http://schemas.openxmlformats.org/officeDocument/2006/relationships/hyperlink" Target="../../h:/HJ%20Archive/1997/04-02-97.hj.doc" TargetMode="External"/><Relationship Id="rId6" Type="http://schemas.openxmlformats.org/officeDocument/2006/relationships/hyperlink" Target="../../h:/SJ%20Archive/1997/03-04-97.sj.doc" TargetMode="External"/><Relationship Id="rId7" Type="http://schemas.openxmlformats.org/officeDocument/2006/relationships/hyperlink" Target="../../h:/SJ%20Archive/1997/02-13-97.sj.doc" TargetMode="External"/><Relationship Id="rId8" Type="http://schemas.openxmlformats.org/officeDocument/2006/relationships/hyperlink" Target="../../h:/SJ%20Archive/1997/02-06-97.sj.doc" TargetMode="External"/><Relationship Id="rId9" Type="http://schemas.openxmlformats.org/officeDocument/2006/relationships/hyperlink" Target="../../h:/HJ%20Archive/1997/02-05-97.hj.doc" TargetMode="External"/><Relationship Id="rId10" Type="http://schemas.openxmlformats.org/officeDocument/2006/relationships/hyperlink" Target="../../h:/HJ%20Archive/1997/02-04-97.hj.doc" TargetMode="External"/><Relationship Id="rId11" Type="http://schemas.openxmlformats.org/officeDocument/2006/relationships/hyperlink" Target="../../h:/HJ%20Archive/1997/01-30-97.hj.doc" TargetMode="External"/><Relationship Id="rId12" Type="http://schemas.openxmlformats.org/officeDocument/2006/relationships/hyperlink" Target="../../h:/HJ%20Archive/1997/01-29-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