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wkins, Littlejohn, Altman, Bauer, Simrill, Davenport, McCraw, Trotter, Mullen, Barrett, Hinson, Maddox, Beck, Campsen, Webb, Tripp, Battle, Miller and Pinck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1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orgetown County, Belle W. Baruch Foundation, bird, game sanctuary; Fish and Game, Natural Resour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9</w:t>
        <w:tab/>
        <w:t>Act No. A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Recalled from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6</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1</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705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Recalled from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13</w:t>
        <w:tab/>
        <w:t>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13</w:t>
        <w:tab/>
        <w:t>Recalled from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2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8, R157, H3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11-940, AS AMENDED, CODE OF LAWS OF SOUTH CAROLINA, 1976, RELATING TO THE DESIGNATION OF CERTAIN PROPERTY OF THE BELLE W. BARUCH FOUNDATION AS A BIRD AND GAME SANCTUARY, SO AS TO PERMIT EDUCATIONAL AND RESEARCH ACTIVITIES TO BE UNDERTAKEN IN SUCH SANCTUARY NOT ONLY BY THE UNIVERSITY OF SOUTH CAROLINA AND CLEMSON UNIVERSITY BUT ALSO BY ANY OTHER FULLY ACCREDITED, NOT-FOR-PROFIT PUBLIC OR PRIVATE COLLEGE OR UNIVERSITY HEADQUARTERED IN THIS STATE OR UNDERTAKEN UNDER THE SUPERVISION OF SUCH COLLEGE OR UNIVERSITY, AND TO PROVIDE THAT NOTHING CONTAINED IN SECTION 50-11-940 SHALL BE CONSTRUED TO BE IN CONFLICT WITH THE PROVISIONS OR INTENT OF THE LAST WILL AND TESTAMENT OF BELLE W. BARUCH WHICH LAST WILL AND TESTAMENT SHALL CONTROL WITH RESPECT TO THE PROVISIONS OF SECTION 50-1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ther activities not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11-9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940.</w:t>
        <w:tab/>
        <w:t>The property of the Belle W. Baruch Foundation in Georgetown County, other than those areas whose surface is at or below mean high tide, is designated as a bird and game refuge, and it is unlawful for any person to trap, hunt, molest, or attempt to molest in any manner any bird, wild fowl, or game, including wild hogs, within the refuge, or to trespass in any manner upon the property of the Belle W. Baruch Foundation for that purpose.  Any education and research activities conducted by the University of South Carolina or Clemson University, or under the supervision of the University of South Carolina or Clemson University, or by any other fully accredited, not-for-profit public or private college or university headquartered in this State or under the supervision of such college or university is not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violating the provisions of this section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ast will and testament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Nothing contained in Section 50-11-940 of the 1976 Code shall be construed to be in conflict with the provisions or the intent of the Last Will and Testament of Belle W. Baruch, which last will and testament shall control with respect to the provisions of the cod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yperlink" Target="../../h:/SJ%20Archive/1997/05-27-97.s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5-06-97.sj.doc" TargetMode="External"/><Relationship Id="rId6" Type="http://schemas.openxmlformats.org/officeDocument/2006/relationships/hyperlink" Target="../../h:/HJ%20Archive/1997/05-02-97.hj.doc" TargetMode="External"/><Relationship Id="rId7" Type="http://schemas.openxmlformats.org/officeDocument/2006/relationships/hyperlink" Target="../../h:/HJ%20Archive/1997/05-01-97.h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2-13-97.hj.doc" TargetMode="External"/><Relationship Id="rId10" Type="http://schemas.openxmlformats.org/officeDocument/2006/relationships/hyperlink" Target="../../h:/HJ%20Archive/1997/02-13-97.hj.doc" TargetMode="External"/><Relationship Id="rId11" Type="http://schemas.openxmlformats.org/officeDocument/2006/relationships/hyperlink" Target="../../h:/HJ%20Archive/1997/01-29-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