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4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andif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andifer, Cotty, Fleming, Cato, Trotter, Cooper, Robinson, Rice, Barrett, Martin and Klaub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3996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fessional corporation, issuance of shares allowed employee; Businesses and Corpor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4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12</w:t>
        <w:tab/>
        <w:t>Committ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311</w:t>
        <w:tab/>
        <w:t>Request for debate by Representative</w:t>
        <w:tab/>
        <w:tab/>
        <w:t>Has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Altm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a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a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amp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Trip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enned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harp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andif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J.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311</w:t>
        <w:tab/>
        <w:t>Objection by Representative</w:t>
        <w:tab/>
        <w:tab/>
        <w:t>Shehe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Davenpo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Nea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axl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226</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703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225</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7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219</w:t>
        <w:tab/>
        <w:t>Committee report: Favorable with</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129</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9"/>
          <w:footerReference w:type="default" r:id="rId10"/>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1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3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Sandifer, Cotty, Fleming, Cato, Trotter, Cooper, Robinson, Rice, Barrett, Martin and Klau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19/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2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b/>
          <w:b/>
          <w:sz w:val="22"/>
        </w:rPr>
      </w:pPr>
      <w:r>
        <w:rPr>
          <w:b/>
          <w:sz w:val="22"/>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H. 3342), to amend Section 33-19-200, Code of Laws of South Carolina, 1976, relating to the issuance of shares by a professional corporation,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he bill, as and if amended, by striking lines 37-41 on page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 </w:t>
      </w:r>
      <w:r>
        <w:rPr>
          <w:sz w:val="22"/>
          <w:u w:val="single"/>
        </w:rPr>
        <w:t>(4)</w:t>
        <w:tab/>
        <w:t>individuals who are employees of a professional corporation but who are not licensed to practice the professional service described in the corporation’s articles of incorporation; however, these employees shall not own more than one-third of the total issued and outstanding shares of the professional corporation.  This subsection does not apply to a professional corporation formed for the purpose, as described in the corporation’s articles of incorporation, of rendering the professional services of an attorney or attorneys licensed to practice law in the State</w:t>
      </w:r>
      <w:r>
        <w:rPr>
          <w:sz w:val="22"/>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HARRY F. CATO, for Committee.</w:t>
      </w:r>
    </w:p>
    <w:p>
      <w:pPr>
        <w:sectPr>
          <w:headerReference w:type="default" r:id="rId11"/>
          <w:footerReference w:type="default" r:id="rId12"/>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33-19-200, CODE OF LAWS OF SOUTH CAROLINA, 1976, RELATING TO THE ISSUANCE OF SHARES BY A PROFESSIONAL CORPORATION, SO AS TO ALLOW FOR ISSUANCE OF SHARES TO AN EMPLOYEE NOT LICENSED TO PRACTICE THE PROFESSIONAL SERVICES OF THE CORPORATION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33-19-2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A professional corporation may issue shares, fractional shares, and rights or options to purchase shares on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individuals who are authorized by law in this or another state to render a professional service described in the corporation's articles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general partnerships in which all the partners are qualified persons with respect to the professional corporation and in which at least one partner is authorized by law in this State to render a professional service described in the corporation's articles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professional corporations, domestic or foreign, authorized by law in this State to render a professional service described in the corporation's articles of incorporation</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ab/>
        <w:t>(4)</w:t>
        <w:tab/>
        <w:t>individuals who are employees of a professional corporation but who are not licensed to practice the professional service described in the corporation’s articles of incorporation; however, these employees shall not own more than one-third of the total issued and outstanding shares of the professional corpora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3"/>
      <w:footerReference w:type="default" r:id="rId14"/>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3342-</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3342-</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342-</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12-97.hj.doc" TargetMode="External"/><Relationship Id="rId3" Type="http://schemas.openxmlformats.org/officeDocument/2006/relationships/hyperlink" Target="../../h:/HJ%20Archive/1997/03-11-97.hj.doc" TargetMode="External"/><Relationship Id="rId4" Type="http://schemas.openxmlformats.org/officeDocument/2006/relationships/hyperlink" Target="../../h:/HJ%20Archive/1997/03-11-97.hj.doc" TargetMode="External"/><Relationship Id="rId5" Type="http://schemas.openxmlformats.org/officeDocument/2006/relationships/hyperlink" Target="../../h:/HJ%20Archive/1997/02-26-97.hj.doc" TargetMode="External"/><Relationship Id="rId6" Type="http://schemas.openxmlformats.org/officeDocument/2006/relationships/hyperlink" Target="../../h:/HJ%20Archive/1997/02-25-97.hj.doc" TargetMode="External"/><Relationship Id="rId7" Type="http://schemas.openxmlformats.org/officeDocument/2006/relationships/hyperlink" Target="../../h:/HJ%20Archive/1997/02-19-97.hj.doc" TargetMode="External"/><Relationship Id="rId8" Type="http://schemas.openxmlformats.org/officeDocument/2006/relationships/hyperlink" Target="../../h:/HJ%20Archive/1997/01-29-97.hj.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7:00Z</dcterms:modified>
  <cp:revision>4</cp:revision>
  <dc:subject/>
  <dc:title/>
</cp:coreProperties>
</file>