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ittlejoh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ittlejohn, Barfield, Hinson, Rice, Neilson, Cave, Stille, Davenport, Cobb-Hunter, Inabinett, Whipper, Mason, Allison, Moody-Lawrence, Trotter, Walker, Barrett, Sandifer, Byrd, Lloyd, Kennedy, Webb, Young, McCraw, Mack, Lee, Altman, R. Smith, Leach, T. Brown, Wilder, J. Hines, Dantzler, Battle, Gourdine, Rodgers, Bowers, Maddox, Fleming, Martin and McLeo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332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4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 exemption, motor vehicle owned or leased by legally blind person; Handicapped,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1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7</w:t>
        <w:tab/>
        <w:t>Committee report: Favorable with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30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29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34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Littlejohn, Barfield, Hinson, Rice, Neilson, Cave, Stille, Davenport, Cobb-Hunter, Inabinett, Whipper, Mason, Allison, Moody-Lawrence, Trotter, Walker, Barrett, Sandifer, Byrd, Lloyd, Kennedy, Webb, Young, McCraw, Mack, Lee, Altman, R. Smith, Leach, T. Brown, Wilder, J. Hines, Dantzler, Battle, Gourdine, Rodgers, Bowers, Maddox, Fleming, Martin and McLeo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29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3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7-220, AS AMENDED, CODE OF LAWS OF SOUTH CAROLINA, 1976, RELATING TO PROPERTY TAX EXEMPTIONS, SO AS TO EXEMPT NOT MORE THAN TWO PERSONAL MOTOR VEHICLES OWNED OR LEASED BY A PERSON WHO IS LEGALLY BLIND AND TO DEFINE “LEGALLY BLIND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7-220(B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 )</w:t>
        <w:tab/>
        <w:t>Not more than one personal motor vehicle owned or leased by a person who is legally blind.  For purposes of this item, a person is legally blind if the person’s vision meets the definition provided in Section 43-25-20(1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7, and applies with respect to motor vehicle property tax years beginning after June 3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3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3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01-97.sj.doc" TargetMode="External"/><Relationship Id="rId3" Type="http://schemas.openxmlformats.org/officeDocument/2006/relationships/hyperlink" Target="../../h:/HJ%20Archive/1997/04-30-97.hj.doc" TargetMode="External"/><Relationship Id="rId4" Type="http://schemas.openxmlformats.org/officeDocument/2006/relationships/hyperlink" Target="../../h:/HJ%20Archive/1997/04-29-97.hj.doc" TargetMode="External"/><Relationship Id="rId5" Type="http://schemas.openxmlformats.org/officeDocument/2006/relationships/hyperlink" Target="../../h:/HJ%20Archive/1997/04-17-97.hj.doc" TargetMode="External"/><Relationship Id="rId6" Type="http://schemas.openxmlformats.org/officeDocument/2006/relationships/hyperlink" Target="../../h:/HJ%20Archive/1997/01-30-97.h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