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34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2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Wilkin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Wilkins, Easterday, Allison, Altman, Askins, Bailey, Barfield, Barrett, Battle, Bauer, Baxley, Beck, Boan, Bowers, Breeland, G. Brown, H. Brown, J. Brown, T. Brown, Byrd, Campsen, Canty, Carnell, Cato, Cave, Chellis, Clyburn, Cobb-Hunter, Cooper, Cotty, Cromer, Dantzler, Davenport, Delleney, Edge, Felder, Fleming, Gamble, Gourdine, Govan, Hamilton, Harrell, Harrison, Harvin, Haskins, Hawkins, J. Hines, M. Hines, Hinson, Hodges, Howard, Inabinett, Jennings, Jordan, Keegan, Kelley, Kennedy, Kinon, Kirsh, Klauber, Knotts, Koon, Lanford, Law, Leach, Lee, Limbaugh, Limehouse, Littlejohn, Lloyd, Loftis, Mack, Maddox, Martin, Mason, McCraw, McKay, McLeod, McMahand, McMaster, Meacham, Miller, Moody-Lawrence, Mullen, Neal, Neilson, Parks, Phillips, Pinckney, Quinn, Rhoad, Rice, Riser, Robinson, Rodgers, Sandifer, Scott, Seithel, Sharpe, Sheheen, Simrill, D. Smith, F. Smith, J. Smith, R. Smith, Spearman, Stille, Stoddard, Stuart, Townsend, Tripp, Trotter, Vaughn, Walker, Webb, Whatley, Whipper, Wilder, Wilkes, Witherspoon, Woodrum, Young and Young-Brickel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9099j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2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The Honorable Richard J. (Dick) Herdklotz,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34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204</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204</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204</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EXPRESSING THE SORROW OF THE MEMBERS OF THE GENERAL ASSEMBLY AT THE DEATH OF THE HONORABLE RICHARD J. (DICK) HERDKLOTZ, OUR DISTINGUISHED FORMER COLLEAGUE IN THE HOUSE OF REPRESENTATIVES, AND EXTENDING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Honorable Richard J. (Dick) Herdklotz of Greenville County died July 5, 1996 while serving in office as Representative for House District 2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Dick Herdklotz served in the General Assembly during 1995 and 1996; he was a member of the Agriculture, Natural Resources and Environmental Affairs Committee of the House of Representatives, and he also served on the Select Committee on Hazardous Waste Dispos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Dick was thoroughly devoted to his duties as a member of the General Assembly; he was a quiet but effective lawmaker who was a superb role model for all of us; even after he became very ill, he still traveled to Columbia to carry out his legislative responsibilities and did so happily, without complaint or thought for his own comfor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Dick made a lasting impression on all of us who served with him; we miss him greatly and want his family to know that they are in our thoughts and praye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General Assembly of the State of South Carolina, by this resolution, express sorrow at the death of The Honorable Richard J. (Dick) Herdklotz, our distinguished former colleague in the House of Representatives, and extend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the family of The Honorable Richard J. (Dick) Herdklotz.</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346-</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346-</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2-04-97.hj.doc" TargetMode="External"/><Relationship Id="rId3" Type="http://schemas.openxmlformats.org/officeDocument/2006/relationships/hyperlink" Target="../../h:/SJ%20Archive/1997/02-04-97.sj.doc" TargetMode="External"/><Relationship Id="rId4" Type="http://schemas.openxmlformats.org/officeDocument/2006/relationships/hyperlink" Target="../../h:/HJ%20Archive/1997/02-04-97.hj.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7:00Z</dcterms:modified>
  <cp:revision>4</cp:revision>
  <dc:subject/>
  <dc:title/>
</cp:coreProperties>
</file>