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7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decent exposure, misdemeanor public indecency established;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5-130, AS AMENDED, CODE OF LAWS OF SOUTH CAROLINA, 1976, RELATING TO INDECENT EXPOSURE, SO AS TO DELETE THE CURRENT PROVISIONS AND TO ESTABLISH MISDEMEANOR PUBLIC INDECENCY AND MISDEMEANOR INDECENT EXPOSUR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5-130 of the 1976 Code, as last amended by Section 180,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5-130.</w:t>
        <w:tab/>
      </w:r>
      <w:r>
        <w:rPr>
          <w:strike/>
          <w:sz w:val="22"/>
        </w:rPr>
        <w:t>It is unlawful for a person to wilfully, maliciously, and indecently expose his person in a public place, on property of others, or to the view of any person on a street o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A person who violates the provisions of this secti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w:t>
        <w:tab/>
        <w:t>For purposes of this section, ‘nudity’ means the showing of the human male or female genitals, pubic area, or buttocks with less than a fully opaque covering of any part of the nipple or the showing of covered male genitals in a discernibly turgi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t is unlawful for a person to knowingly or intentionally in a public plac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w:t>
        <w:tab/>
        <w:t>engage in sexual intercour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engage in deviate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ppear in a state of nud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fondle the genitals of himself or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who violates the provisions of subsection (B) is guilty of misdemeanor public indecency and, upon conviction, must be imprisoned for not more than one year and fined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t is unlawful for a person in a nonpublic place to knowingly or intentionally be seen by persons other than invitees and occupants of that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engaged in sexual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engaged in deviate sexual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fondling the genitals of himself or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E)</w:t>
        <w:tab/>
        <w:t>A person who violates the provisions of subsection (D) is guilty of misdemeanor indecent exposure and, upon conviction, must be fined not more than five hundred dollars and imprisoned not more than sixty day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4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4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