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dical, Military, Public and Municipal Affairs Committee H3M 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edical, Military, Public and Municip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9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37, Pharmacy Board, examination f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6</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0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0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February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3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Introduced by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S. Printed 2/4/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Read the first time February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LABOR, LICENSING AND REGULATION, BOARD OF PHARMACY, RELATING TO EXAMINATION FEES, DESIGNATED AS REGULATION DOCUMENT NUMBER 20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Labor, Licensing and Regulation, Board of Pharmacy, relating to Examination Fees, designated as Regulation Document Number 203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Section 40-43-70 states: “The fee for examining an applicant to be a licensed pharmacist must be set by regulation in an amount sufficient to cover the cost and administration of the examination.”  The current regulation states “not to exceed two hundred fifty dollars,” however the board is currently charging only $220 per candidate and has been doing so since 1988.  Even at the limit of $250, the fee would only cover our cost for the test booklet, and leave nothing for the cost of administration.  The difference between the cost of the test booklet and the examination fee is used not only for the actual administration of the  NABPLEX , but for the preparation and administration of the Jurisprudence Examination, as well as cost incurred for all licensure activities from the printing of the examination applications, processing and approval, and study material provided to applicants, a great deal of correspondence, including postage through the permanent hand-lettered parchm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4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4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4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6-97.sj.doc" TargetMode="External"/><Relationship Id="rId3" Type="http://schemas.openxmlformats.org/officeDocument/2006/relationships/hyperlink" Target="../../h:/HJ%20Archive/1997/02-06-97.hj.doc" TargetMode="External"/><Relationship Id="rId4" Type="http://schemas.openxmlformats.org/officeDocument/2006/relationships/hyperlink" Target="../../h:/HJ%20Archive/1997/02-05-97.hj.doc" TargetMode="External"/><Relationship Id="rId5" Type="http://schemas.openxmlformats.org/officeDocument/2006/relationships/hyperlink" Target="../../h:/HJ%20Archive/1997/02-04-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