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0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er and wine, open containers, vehicle language eliminated; Alcohol and Alcoholic Bevera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61-4-110, CODE OF LAWS OF SOUTH CAROLINA, 1976, RELATING TO OPEN CONTAINERS OF BEER OR WINE IN VEHICLES, SO AS TO ELIMINATE THE LANGUAGE DESCRIBING THE VEHICLE AS ONE “LICENSED TO TRAVEL IN THIS STATE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61-4-1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4-110.</w:t>
        <w:tab/>
        <w:t xml:space="preserve">It is unlawful for a person to have in his possession, except in the trunk or luggage compartment, beer or wine in an open container in a moving vehicle of any kind </w:t>
      </w:r>
      <w:r>
        <w:rPr>
          <w:strike/>
          <w:sz w:val="22"/>
        </w:rPr>
        <w:t>which is licensed to travel in this State or any other state and</w:t>
      </w:r>
      <w:r>
        <w:rPr>
          <w:sz w:val="22"/>
        </w:rPr>
        <w:t xml:space="preserve"> that may travel upon the public highways of this State.  This section must not be construed to prohibit the transporting of beer or wine in a closed container.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312" w:hanging="720"/>
      <w:jc w:val="center"/>
      <w:rPr/>
    </w:pPr>
    <w:r>
      <w:rPr>
        <w:sz w:val="24"/>
      </w:rPr>
      <w:t>[3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312" w:hanging="720"/>
      <w:jc w:val="center"/>
      <w:rPr/>
    </w:pPr>
    <w:r>
      <w:rPr>
        <w:sz w:val="24"/>
      </w:rPr>
      <w:t>[33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