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Cotty, Stuart, Wilder, Bailey, Klauber, Rice, Seithel, Leach, Cobb-Hunter, J. Brown, Keegan, Quinn, Meacham, Stille, Allison, Barrett, Littlejohn, Haskins, Mullen, Young-Brickell, Harrell, Vaughn, Law, Sandifer, Trotter, Barfield, Simrill and Gamb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4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mnibus Highway Safety Act, motor vehicle drivers licenses, DUI, traffic violations,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1-287 BY ENACTING THE OMNIBUS HIGHWAY SAFETY ACT SO AS TO PROVIDE FOR A SIX-MONTH’S SUSPENSION OF THE DRIVER’S LICENSE OF A PERSON UNDER THE AGE OF TWENTY-ONE OPERATING A MOTOR VEHICLE WHO HAS AN ALCOHOL CONCENTRATION OF OR IN EXCESS OF TWO ONE-HUNDREDTHS OF ONE PERCENT, TO PROVIDE THAT LICENSED DRIVERS UNDER TWENTY-ONE HAVE CONSENTED TO BE TESTED, TO PROVIDE TESTING IN INCIDENTS IN WHICH A LAW ENFORCEMENT OFFICER HAS PROBABLE CAUSE TO BELIEVE A DRIVER HAS CONSUMED ALCOHOLIC BEVERAGES OR A PERSON HAS BEEN ARRESTED FOR A TRAFFIC OFFENSE, TO PRESCRIBE THE METHOD AND PROCEDURES FOR TESTING AND REQUIRE AN AUTOMATIC ONE-YEAR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 BY ADDING SECTION 56-5-2951 SO AS TO PROVIDE FOR AN ADMINISTRATIVE DRIVER’S LICENSE AND PERMIT REVOCATION PROCEDURE FOR A PERSON ARRESTED WHILE DRIVING UNDER THE INFLUENCE OF ALCOHOL OR ANOTHER SUBSTANCE; BY AMENDING SECTION 56-1-10, AS AMENDED, RELATING TO DEFINITIONS FOR PURPOSES OF MOTOR VEHICLE LAWS, SO AS TO DEFINE “ALCOHOL” AND “ALCOHOL CONCENTRATION”; BY AMENDING SECTION 56-1-2030, AS AMENDED, RELATING TO DEFINITIONS FOR PURPOSES OF COMMERCIAL DRIVER’S LICENSES, SO AS TO DELETE THE DEFINITION FOR “ALCOHOL” AND “ALCOHOL CONCENTRATION”; BY AMENDING SECTION 56-5-2930, RELATING TO THE UNLAWFUL USE OF NARCOTICS, LIQUOR, DRUGS, OR SIMILAR SUBSTANCES BY A MOTOR VEHICLE DRIVER, SO AS TO REVISE THE CIRCUMSTANCES UNDER WHICH A PERSON MAY NOT OPERATE A MOTOR VEHICLE; AND BY AMENDING SECTION 56-5-2950, AS AMENDED, RELATING TO IMPLIED CONSENT TO CHEMICAL TESTS OF BREATH, BLOOD, AND URINE TO DETERMINE THE PRESENCE OF ALCOHOL OR DRUGS ON A MOTOR VEHICLE OPERATOR, SO AS TO REVISE THE PROCEDURE FOR UTILIZING THE TEST RESULTS, TO DELETE THE DRIVER’S LICENSE AND PERMIT SUSPENSION PROCEDURE, TO REVISE THE DRIVER’S LICENSE SUSPENSION PERIOD FOR A PERSON WHO REFUSES TO TAKE THE TESTS,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287.</w:t>
        <w:tab/>
        <w:t>(A)</w:t>
        <w:tab/>
        <w:t>The department shall suspend for six months the driver’s license of a person under the age of twenty-one who operates a motor vehicle and who is determined to have an alcohol concentration of or in excess of two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under the age of twenty-one who operates a motor vehicle in this State is considered to have given consent to chemical tests of his breath, blood, or urine for the purpose of determining the pres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aw enforcement officer who has probable cause to believe that a motor vehicle is being driven by a person under the age of twenty-one who has consumed alcoholic beverages may detain a person and may request that person submit to a test to determine alcohol concentration.   A law enforcement officer who has arrested a person under the age of twenty-one for a violation of Chapter 5 of this title (the Uniform Act Regulating Traffic on Highways), or any other traffic offense established by a political subdivision of this State, may order the testing of the person arrested to determine the presence of blood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test must be administered at the direction of the arresting law enforcement officer.  At the direction of the officer, the person first must be offered a breath test to determine the alcohol content of his blood.  If the person physically is unable to provide an acceptable breath sample because he has an injured mouth, is unconscious, or for any other reason considered unacceptable by the officer, a blood or urine sample may be taken.  The breath test must be administered by a person trained and certified by the State Law Enforcement Division, using methods approved by the division.  The arresting officer may not administer the tests.  Blood and urine tests must be administered by physicians licensed by the State Board of Medical Examiners, registered nurses licensed by the State Board of Nursing, or other medical personnel trained to administer these tests in a licensed medical facility.  Blood samples or urine samples must be obtained and handled in accordance with procedures approved by the division.  The division shall administer the provisions of this subsection and may promulgat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qualified person and his employer who obtain samples or administer the tests or assist in obtaining samples or administration of tests at the direction of a law enforcement officer are released from civil and criminal liability unless the obtaining of samples or the tests are performed in a negligent manner.  No person may be required by the officer ordering the tests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 person refuses, upon the request of a law enforcement officer, to submit to chemical tests as provided in subsection (E), the Department of Public Safety shall suspend his license or permit to drive, or any nonresident’s operating privileg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defendant under arrest, upon the request of a law enforcement officer, submits to chemical tests as provided in subsection (E), and the test results indicate an alcohol concentration of or in excess of two one-hundredths of one percent, the department shall suspend his license or permit to drive or any nonresident’s operating privileg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person is a resident without a license or permit to operate a motor vehicle in this State, the department shall deny to the person the issuance of a license or permit for six months after he would otherwise be eligible to be licensed.  No tests may be administered or samples taken unless the person has been informed that he does not have to take the test or give the samples, but that his privilege to drive must be suspended or denied for at least one year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rresting officer shall promptly notify the department of the refusal of a person to submit to a test requested pursuant to this section as well as the test result of any person who submits to a test pursuant to this section and registers the presence of an alcohol concentration of or in excess of two one-hundredths of one percent.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the test registers the presence of an alcohol concentration of or in excess of two one-hundredths of one percent, or if the person refuses to be tested, the arresting officer shall take possession of the person’s driver’s license and forward it to the department in the manner the department prescribes.  The department shall suspend the license and the period of suspension begins to run when the arresting officer takes possession of the license.  The officer taking the license shall advise the person of his right to obtain an administrative review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If a person whose license has been suspended pursuant to this section desires a hearing, he shall request a review by the department, in writing, within ten days of the date of the suspension.  The department shall afford the person a review as early as practicable in the county in which the arrest occurred, unless the department and the person agree that the review may be held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written request is not received within ten days of the date of the suspension, the right to a hearing is waived and the suspension becomes final.  If the person requesting the hearing fails to appear without just cause, the right to a hearing is waived and the determination of the department which is based upon the arresting officer’s report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 xml:space="preserve">The sole issues to be considered in an administrative review on the refusal to take the chemical test ar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person was placed under ar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son was informed that he did not have to take the test, but that his privilege to drive would be suspended or denied if he refused to submit to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 refused to submit to the test upon request of the arrest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le issues to be considered in an administrative review on the operation of a motor vehicle while the person under twenty-one years of age had an alcohol concentration of or in excess of two one-hundredths of one percent ar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 was placed under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son was advised of the consequences of registering an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 registered an alcohol concentration in excess of two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individual taking samples or administering the test was qualifi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samples given and tests administered were in accordance with the divis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after the administrative review shall order that the suspension, or determination that there should be a denial of issuance, either be rescinded or sustained.  If the suspension is rescinded, the license must be promptly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A person who is unconscious or otherwise in a condition rendering him incapable of refusal is considered to be informed and not to have withdrawn the consent provided by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When it is finally determined under the procedures of this section that a nonresident’s privilege to operate a motor vehicle in this State has been suspended, the department shall give information in writing of the action taken to the motor vehicle administrator of the state of the person’s residence and of any state in which he has a license and shall forward the license to the appropriate state motor vehicl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A person required to submit to tests by a law enforcement officer must be provided with the results of the tests.  A person administering a test at the request of the defendant shall furnish a copy of the results to the arrest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A person whose driver’s license is suspended under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2951.</w:t>
        <w:tab/>
        <w:t>(A)</w:t>
        <w:tab/>
        <w:t>The department shall suspend the driver’s license of a person who operates a motor vehicle and who refuses to submit to a test required by Section 56-5-2950 or is determined to have an alcohol concentration of ten one-hundredths of one percent or above.  The period of suspension is provided in subsection (E) of this section.  The suspension is effective thirty days after the department serves the order of suspension on the person.  The order of suspension shall advise the person of his right to obtain an administrative review and an administrative hearing regarding the suspension of his driver’s lic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possible, a law enforcement officer immediately shall serve the order of suspension upon a person who violates a provision contained in subsection (A).  The law enforcement officer shall take possession of the motor vehicle operator’s driver’s license or permit.  The order of suspension shall serve as a temporary driver’s license or permit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opy of the completed order of suspension and the driver’s license or permit seized must be sent within two working days to the department with a copy of the law enforcement officer’s inciden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administrative review of an order of suspension may be requested by filing a written request with the department within ten days after the order of suspension is served stating the specific grounds for review.  Upon receiving a request for an administrative review, the director or his designee shal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law enforcement officer’s inciden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rrested person’s driving record, if it is relevant to the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ther relevant information provided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rom this review, the director or his designee shall determine whether to sustain the order of suspension.  Within ten days after receiving a request for an administrative review, the director or his designee shall report in writing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administrative review of an order of suspension is not a contested proceeding under the Administrative Procedures Act, does not stay a suspension, and has no effect upon the availability of an administrative hear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addition to requesting an administrative review under subsection (C), a person whose driver’s license or permit has been suspended under subsection (A) may request before the effective date of the suspension an administrative hearing by filing a written request with the department.  The department must schedule the hearing within sixty days after the request is received.  The filing of the request shall not stay the suspension.  The department may order a stay of the remainder of the suspension if the hearing is not conducted within the sixty-day perio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as lawfully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as advised of the consequences of taking or refusing to take a test pursuant to Section 56-5-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fused to submit to a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nsented to taking a test pursuant to Section 56-5-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ported alcohol concentration at the time of testing was at least ten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dividual who administered the test or took samples was qualified pursuant to Section 56-5-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ests administered and samples taken were conducted pursuant to Section 56-5-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written order must be issued sustaining or rescinding the suspension order at the conclusion of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eriod of a driver’s license or permit suspension for an arrested person who has no previous convictions for violating Section 56-5-2930 or Section 56-5-2945 or another law of this State or another state that prohibits a person from operating a motor vehicle while under the influence of alcohol or another drug, and who has no previous suspension imposed pursuant to Section 56-5-2950 or Section 56-5-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e hundred eighty days for a person who refuses to submit to a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inety days for a person who takes a test pursuant to Section 56-5-2950 and has an alcohol concentration of t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period of a driver’s license or permit suspension for an arrested person who has been previously convicted for violating Section 56-5-2930 or Section 56-5-2945 or another law of this State or another state that prohibits a person from operating a motor vehicle while under the influence of alcohol or another drug, or who has had a previous suspension imposed pursuant to Section 56-5-2950 or Section 56-5-2951 within the ten years preceding a violation of this section is one year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fused to submit to the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ok the test pursuant to Section 56-5-2950 and his alcohol concentration was t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Once a nonresident’s privilege to operate a motor vehicle has been suspended pursuant to this section, the department shall notify the motor vehicle administrator of each state from which the person has obtained a driver’s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 person whose driver’s license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1-10 of the 1976 Code, as last amended by Act 459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Alcohol’ means a substance containing any form of alcohol including, but not limited to, ethanol, methanol, propanol, and other volatile substances including toluene and acetaldehy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7)</w:t>
        <w:tab/>
        <w:t>‘Alcohol concentration’ means the number of grams of alcohol for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one hundred milliliters of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wo hundred ten liters of br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ixty-seven milliliters of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6-1-2030 of the 1976 Code, as last amended by Act 14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20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 the number of grams of alcohol for each one hundred milliliters of blo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b) 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u w:val="single"/>
        </w:rPr>
        <w:t>(1)</w:t>
      </w:r>
      <w:r>
        <w:rPr>
          <w:sz w:val="22"/>
        </w:rPr>
        <w:tab/>
        <w:t>‘Commercial driver license’ means a license issued in accordance with the requirements of the Commercial Motor Vehicle Safety Act of 1986 (Title XII of Public Law 99-570) to an individual which authorizes the individual to drive a class of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u w:val="single"/>
        </w:rPr>
        <w:t>(2)</w:t>
      </w:r>
      <w:r>
        <w:rPr>
          <w:sz w:val="22"/>
        </w:rPr>
        <w:tab/>
        <w:t>‘Commercial Driver License Information System’ means the information system established pursuant to the Commercial Motor Vehicle Safety Act of 1986 to serve as a clearinghouse for locating information related to the licensing and identification of commercial motor vehicle d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u w:val="single"/>
        </w:rPr>
        <w:t>(3)</w:t>
      </w:r>
      <w:r>
        <w:rPr>
          <w:sz w:val="22"/>
        </w:rPr>
        <w:tab/>
        <w:t>‘Commercial driver instruction permit’ means a permit issued pursuant to Section 56-1-2080(D)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u w:val="single"/>
        </w:rPr>
        <w:t>(4)</w:t>
      </w:r>
      <w:r>
        <w:rPr>
          <w:sz w:val="22"/>
        </w:rPr>
        <w:tab/>
        <w:t xml:space="preserve">‘Commercial motor vehicle’ means a motor vehicle designed or used to transport passengers or property if </w:t>
      </w:r>
      <w:r>
        <w:rPr>
          <w:sz w:val="22"/>
          <w:u w:val="single"/>
        </w:rPr>
        <w:t>the veh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r>
      <w:r>
        <w:rPr>
          <w:strike/>
          <w:sz w:val="22"/>
        </w:rPr>
        <w:t>the vehicle</w:t>
      </w:r>
      <w:r>
        <w:rPr>
          <w:sz w:val="22"/>
        </w:rPr>
        <w:t xml:space="preserve"> has a gross vehicle weight rating of twenty-six thousand one or more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r>
      <w:r>
        <w:rPr>
          <w:strike/>
          <w:sz w:val="22"/>
        </w:rPr>
        <w:t>the vehicle</w:t>
      </w:r>
      <w:r>
        <w:rPr>
          <w:sz w:val="22"/>
        </w:rPr>
        <w:t xml:space="preserve"> is designed to transport sixteen or more persons, including the driv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r>
      <w:r>
        <w:rPr>
          <w:strike/>
          <w:sz w:val="22"/>
        </w:rPr>
        <w:t>the vehicle</w:t>
      </w:r>
      <w:r>
        <w:rPr>
          <w:sz w:val="22"/>
        </w:rPr>
        <w:t xml:space="preserve"> is transporting hazardous materials and is required to be placarded in accordance with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7)</w:t>
      </w:r>
      <w:r>
        <w:rPr>
          <w:sz w:val="22"/>
          <w:u w:val="single"/>
        </w:rPr>
        <w:t>(5)</w:t>
      </w:r>
      <w:r>
        <w:rPr>
          <w:sz w:val="22"/>
        </w:rPr>
        <w:tab/>
        <w:t>‘CMVSA’ means the Commercial Motor Vehicle Safety Act of 1986 (Title XII of Public Law 99-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8)</w:t>
      </w:r>
      <w:r>
        <w:rPr>
          <w:sz w:val="22"/>
          <w:u w:val="single"/>
        </w:rPr>
        <w:t>(6)</w:t>
      </w:r>
      <w:r>
        <w:rPr>
          <w:sz w:val="22"/>
        </w:rPr>
        <w:tab/>
        <w:t xml:space="preserve">‘Controlled substance’ means a substance </w:t>
      </w:r>
      <w:r>
        <w:rPr>
          <w:strike/>
          <w:sz w:val="22"/>
        </w:rPr>
        <w:t>so</w:t>
      </w:r>
      <w:r>
        <w:rPr>
          <w:sz w:val="22"/>
        </w:rPr>
        <w:t xml:space="preserve"> classified under Section 102(6) of the Controlled Substances Act (21 U.S.C. 802(6)) listed on Schedules I through V of 21 C.F.R. part 1308, as revised </w:t>
      </w:r>
      <w:r>
        <w:rPr>
          <w:strike/>
          <w:sz w:val="22"/>
        </w:rPr>
        <w:t>from time to ti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9)</w:t>
      </w:r>
      <w:r>
        <w:rPr>
          <w:sz w:val="22"/>
          <w:u w:val="single"/>
        </w:rPr>
        <w:t>(7)</w:t>
      </w:r>
      <w:r>
        <w:rPr>
          <w:sz w:val="22"/>
        </w:rPr>
        <w:tab/>
        <w:t>‘Conviction’ 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the payment of a fine or court cost, or violation of a condition of release without bail, regardless of whether or not the penalty is rebated, suspended, or pro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u w:val="single"/>
        </w:rPr>
        <w:t>(8)</w:t>
      </w:r>
      <w:r>
        <w:rPr>
          <w:sz w:val="22"/>
        </w:rPr>
        <w:tab/>
        <w:t>‘Disqualification’ means a withdrawal of the privilege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u w:val="single"/>
        </w:rPr>
        <w:t>(9)</w:t>
      </w:r>
      <w:r>
        <w:rPr>
          <w:sz w:val="22"/>
        </w:rPr>
        <w:tab/>
        <w:t>‘Drive’ means to drive, operate, or be in physical contro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w:t>
      </w:r>
      <w:r>
        <w:rPr>
          <w:sz w:val="22"/>
          <w:u w:val="single"/>
        </w:rPr>
        <w:t>(10)</w:t>
      </w:r>
      <w:r>
        <w:rPr>
          <w:sz w:val="22"/>
        </w:rPr>
        <w:tab/>
        <w:t>‘Driver’ means a person who drives a commercial motor vehicle, or who is required to hold a commercial driv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3)</w:t>
      </w:r>
      <w:r>
        <w:rPr>
          <w:sz w:val="22"/>
          <w:u w:val="single"/>
        </w:rPr>
        <w:t>(11)</w:t>
      </w:r>
      <w:r>
        <w:rPr>
          <w:sz w:val="22"/>
        </w:rPr>
        <w:tab/>
        <w:t>‘Driver license’ means a license issued to an individual which authorizes the individual to driv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4)</w:t>
      </w:r>
      <w:r>
        <w:rPr>
          <w:sz w:val="22"/>
          <w:u w:val="single"/>
        </w:rPr>
        <w:t>(12)</w:t>
      </w:r>
      <w:r>
        <w:rPr>
          <w:sz w:val="22"/>
        </w:rPr>
        <w:tab/>
        <w:t>‘Employer’ means a person, including the United States, a state, or a political subdivision of a state who owns or leases a commercial motor vehicle or assigns a person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5)</w:t>
      </w:r>
      <w:r>
        <w:rPr>
          <w:sz w:val="22"/>
          <w:u w:val="single"/>
        </w:rPr>
        <w:t>(13)</w:t>
      </w:r>
      <w:r>
        <w:rPr>
          <w:sz w:val="22"/>
        </w:rPr>
        <w:tab/>
        <w:t>‘Endorsement’ means a special authorization to drive certain types of vehicles or to transport certain types of property or a certain number of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6)</w:t>
      </w:r>
      <w:r>
        <w:rPr>
          <w:sz w:val="22"/>
          <w:u w:val="single"/>
        </w:rPr>
        <w:t>(14)</w:t>
      </w:r>
      <w:r>
        <w:rPr>
          <w:sz w:val="22"/>
        </w:rPr>
        <w:tab/>
        <w:t>‘Felony’ means an offense under state or federal law that is punishable by death or imprisonment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7)</w:t>
      </w:r>
      <w:r>
        <w:rPr>
          <w:sz w:val="22"/>
          <w:u w:val="single"/>
        </w:rPr>
        <w:t>(15)</w:t>
      </w:r>
      <w:r>
        <w:rPr>
          <w:sz w:val="22"/>
        </w:rPr>
        <w:tab/>
        <w:t>‘Foreign jurisdiction’ means a jurisdiction other than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8)</w:t>
      </w:r>
      <w:r>
        <w:rPr>
          <w:sz w:val="22"/>
          <w:u w:val="single"/>
        </w:rPr>
        <w:t>(16)</w:t>
      </w:r>
      <w:r>
        <w:rPr>
          <w:sz w:val="22"/>
        </w:rPr>
        <w:tab/>
        <w:t>‘Gross vehicle weight rating’ means the actual weight or the value specified by the manufacturer as the maximum loaded weight of a single or a combination vehicle or the registered gross weight, whichever is greater.  The gross vehicle weight rating of a combination vehicle (commonly referred to as the ‘gross combination weight rating’) is the gross vehicle weight rating of the power unit plus the gross vehicle weight rating of a towed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9)</w:t>
      </w:r>
      <w:r>
        <w:rPr>
          <w:sz w:val="22"/>
          <w:u w:val="single"/>
        </w:rPr>
        <w:t>(17)</w:t>
      </w:r>
      <w:r>
        <w:rPr>
          <w:sz w:val="22"/>
        </w:rPr>
        <w:tab/>
        <w:t>‘Hazardous materials’ has the meaning as that found in Section 103 of the Hazardous Materials Transportation Act (49 U.S.C. 18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0)</w:t>
      </w:r>
      <w:r>
        <w:rPr>
          <w:sz w:val="22"/>
          <w:u w:val="single"/>
        </w:rPr>
        <w:t>(18)</w:t>
      </w:r>
      <w:r>
        <w:rPr>
          <w:sz w:val="22"/>
        </w:rPr>
        <w:tab/>
        <w:t xml:space="preserve">‘Motor vehicle’ means </w:t>
      </w:r>
      <w:r>
        <w:rPr>
          <w:strike/>
          <w:sz w:val="22"/>
        </w:rPr>
        <w:t>every</w:t>
      </w:r>
      <w:r>
        <w:rPr>
          <w:sz w:val="22"/>
        </w:rPr>
        <w:t xml:space="preserve"> </w:t>
      </w:r>
      <w:r>
        <w:rPr>
          <w:sz w:val="22"/>
          <w:u w:val="single"/>
        </w:rPr>
        <w:t>a</w:t>
      </w:r>
      <w:r>
        <w:rPr>
          <w:sz w:val="22"/>
        </w:rPr>
        <w:t xml:space="preserve"> vehicle which is self-propelled and </w:t>
      </w:r>
      <w:r>
        <w:rPr>
          <w:strike/>
          <w:sz w:val="22"/>
        </w:rPr>
        <w:t>every</w:t>
      </w:r>
      <w:r>
        <w:rPr>
          <w:sz w:val="22"/>
        </w:rPr>
        <w:t xml:space="preserve"> </w:t>
      </w:r>
      <w:r>
        <w:rPr>
          <w:sz w:val="22"/>
          <w:u w:val="single"/>
        </w:rPr>
        <w:t>a</w:t>
      </w:r>
      <w:r>
        <w:rPr>
          <w:sz w:val="22"/>
        </w:rPr>
        <w:t xml:space="preserve"> vehicle which is propelled by electric power obtained from overhead trolley wires but not operated upon rails, except a vehicle moved solely by human power and motorized 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1)</w:t>
      </w:r>
      <w:r>
        <w:rPr>
          <w:sz w:val="22"/>
          <w:u w:val="single"/>
        </w:rPr>
        <w:t>(19)</w:t>
      </w:r>
      <w:r>
        <w:rPr>
          <w:sz w:val="22"/>
        </w:rPr>
        <w:tab/>
        <w:t>‘Out of service order’ means a temporary prohibition against driv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2)</w:t>
      </w:r>
      <w:r>
        <w:rPr>
          <w:sz w:val="22"/>
          <w:u w:val="single"/>
        </w:rPr>
        <w:t>(20)</w:t>
      </w:r>
      <w:r>
        <w:rPr>
          <w:sz w:val="22"/>
        </w:rPr>
        <w:tab/>
        <w:t>‘Recreational vehicle’ means a self-propelled or towed vehicle that is equipped to serve as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3)</w:t>
      </w:r>
      <w:r>
        <w:rPr>
          <w:sz w:val="22"/>
          <w:u w:val="single"/>
        </w:rPr>
        <w:t>(21)</w:t>
      </w:r>
      <w:r>
        <w:rPr>
          <w:sz w:val="22"/>
        </w:rPr>
        <w:tab/>
        <w:t>‘Restriction’ means a prohibition against driving certain types of vehicles or a requirement that the driver comply with certain conditions when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4)</w:t>
      </w:r>
      <w:r>
        <w:rPr>
          <w:sz w:val="22"/>
          <w:u w:val="single"/>
        </w:rPr>
        <w:t>(22)</w:t>
      </w:r>
      <w:r>
        <w:rPr>
          <w:sz w:val="22"/>
        </w:rPr>
        <w:tab/>
        <w:t>‘Serious traffic violation’ means a conviction when operating a commercial motor vehicl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xcessive speeding, involving a single charge for a speed fifteen miles an hour or more above the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ckless driving, including charges of driving a commercial motor vehicle in a wilful or wanton disregard for the safety of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mproper or erratic traffic lan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following the vehicle ahead too close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 violation of a state or local law related to motor vehicle traffic control, other than a parking violation, arising in connection with an accident or collision resulting in death or serious bodily injur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5)</w:t>
      </w:r>
      <w:r>
        <w:rPr>
          <w:sz w:val="22"/>
          <w:u w:val="single"/>
        </w:rPr>
        <w:t>(23)</w:t>
      </w:r>
      <w:r>
        <w:rPr>
          <w:sz w:val="22"/>
        </w:rPr>
        <w:tab/>
        <w:t>‘State’ means a state or territory of the United States and the District of Columbia and the federal government and a province or territory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6)</w:t>
      </w:r>
      <w:r>
        <w:rPr>
          <w:sz w:val="22"/>
          <w:u w:val="single"/>
        </w:rPr>
        <w:t>(24)</w:t>
      </w:r>
      <w:r>
        <w:rPr>
          <w:sz w:val="22"/>
        </w:rPr>
        <w:tab/>
        <w:t>‘Tank vehicle’ means a vehicle that is designed to transport a liquid or gaseous material within a tank that either is attached permanently or temporarily to the vehicle and which has a capacity of one thousand gallon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7)</w:t>
      </w:r>
      <w:r>
        <w:rPr>
          <w:sz w:val="22"/>
          <w:u w:val="single"/>
        </w:rPr>
        <w:t>(25)</w:t>
      </w:r>
      <w:r>
        <w:rPr>
          <w:sz w:val="22"/>
        </w:rPr>
        <w:tab/>
        <w:t>‘United States’ means the fifty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28)</w:t>
      </w:r>
      <w:r>
        <w:rPr>
          <w:sz w:val="22"/>
          <w:u w:val="single"/>
        </w:rPr>
        <w:t>(26)</w:t>
      </w:r>
      <w:r>
        <w:rPr>
          <w:sz w:val="22"/>
        </w:rPr>
        <w:tab/>
        <w:t>‘Farm related vehicle’ means a vehicle use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n custom harvester operati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in livestock feeding operations</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by an agri-chemical business or a company which hauls agri-chemical products to a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9)</w:t>
      </w:r>
      <w:r>
        <w:rPr>
          <w:sz w:val="22"/>
          <w:u w:val="single"/>
        </w:rPr>
        <w:t>(27)</w:t>
      </w:r>
      <w:r>
        <w:rPr>
          <w:sz w:val="22"/>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chemical operation and company hauling agri-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6-5-2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30.</w:t>
        <w:tab/>
        <w:t xml:space="preserve">It is unlawful for </w:t>
      </w:r>
      <w:r>
        <w:rPr>
          <w:strike/>
          <w:sz w:val="22"/>
        </w:rPr>
        <w:t>any</w:t>
      </w:r>
      <w:r>
        <w:rPr>
          <w:sz w:val="22"/>
        </w:rPr>
        <w:t xml:space="preserve"> </w:t>
      </w:r>
      <w:r>
        <w:rPr>
          <w:sz w:val="22"/>
          <w:u w:val="single"/>
        </w:rPr>
        <w:t>a</w:t>
      </w:r>
      <w:r>
        <w:rPr>
          <w:sz w:val="22"/>
        </w:rPr>
        <w:t xml:space="preserve"> person </w:t>
      </w:r>
      <w:r>
        <w:rPr>
          <w:strike/>
          <w:sz w:val="22"/>
        </w:rPr>
        <w:t>who is a habitual user of narcotic drugs or any person who is under the influence of intoxicating liquors, narcotic drugs, barbiturates, paraldehydes or drugs, herbs or any other substance of like character, whether synthetic or natural,</w:t>
      </w:r>
      <w:r>
        <w:rPr>
          <w:sz w:val="22"/>
        </w:rPr>
        <w:t xml:space="preserve"> to </w:t>
      </w:r>
      <w:r>
        <w:rPr>
          <w:strike/>
          <w:sz w:val="22"/>
        </w:rPr>
        <w:t>drive any</w:t>
      </w:r>
      <w:r>
        <w:rPr>
          <w:sz w:val="22"/>
        </w:rPr>
        <w:t xml:space="preserve"> </w:t>
      </w:r>
      <w:r>
        <w:rPr>
          <w:sz w:val="22"/>
          <w:u w:val="single"/>
        </w:rPr>
        <w:t>operate a motor</w:t>
      </w:r>
      <w:r>
        <w:rPr>
          <w:sz w:val="22"/>
        </w:rPr>
        <w:t xml:space="preserve"> vehicle within this State </w:t>
      </w:r>
      <w:r>
        <w:rPr>
          <w:sz w:val="22"/>
          <w:u w:val="single"/>
        </w:rPr>
        <w:t>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the alcohol concentration is t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under the influence of another drug or a combination of other drugs or substances which cause impair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4)</w:t>
        <w:tab/>
        <w:t>under the combined influence of alcohol or another drug or drugs, or substances which cause impair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purposes of this section “drug” means illicit or licit drug, a combination of licit or illicit drugs, a combination of alcohol and an illicit drug, or a combination of alcohol and a licit dru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6-5-29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50.</w:t>
        <w:tab/>
        <w:t>(a)</w:t>
        <w:tab/>
        <w:t xml:space="preserve">A person who operates a motor vehicle in this State is considered to have given consent to chemical tests of his breath, blood, or urine for the purpose of determining the presence of alcohol or drugs if arrested for an offense arising out of acts alleged to have been committed while the person was operating a motor vehicle while under the influence of alcohol, drugs, or a combination of them.  A test must be administered at the direction of a law enforcement officer </w:t>
      </w:r>
      <w:r>
        <w:rPr>
          <w:strike/>
          <w:sz w:val="22"/>
        </w:rPr>
        <w:t>who has apprehended</w:t>
      </w:r>
      <w:r>
        <w:rPr>
          <w:sz w:val="22"/>
        </w:rPr>
        <w:t xml:space="preserve"> </w:t>
      </w:r>
      <w:r>
        <w:rPr>
          <w:sz w:val="22"/>
          <w:u w:val="single"/>
        </w:rPr>
        <w:t>on</w:t>
      </w:r>
      <w:r>
        <w:rPr>
          <w:sz w:val="22"/>
        </w:rPr>
        <w:t xml:space="preserve"> a person for operating a motor vehicle in this State while  under the influence of alcohol, drugs, or a combination of them.  At the direction of the </w:t>
      </w:r>
      <w:r>
        <w:rPr>
          <w:strike/>
          <w:sz w:val="22"/>
        </w:rPr>
        <w:t>arresting</w:t>
      </w:r>
      <w:r>
        <w:rPr>
          <w:sz w:val="22"/>
        </w:rPr>
        <w:t xml:space="preserve"> </w:t>
      </w:r>
      <w:r>
        <w:rPr>
          <w:sz w:val="22"/>
          <w:u w:val="single"/>
        </w:rPr>
        <w:t>law enforcement</w:t>
      </w:r>
      <w:r>
        <w:rPr>
          <w:sz w:val="22"/>
        </w:rPr>
        <w:t xml:space="preserve"> officer the person first must be offered a breath test to determine the alcohol concentration of his blood.  If the person is physically unable to provide an acceptable breath sample because he has an injured mouth</w:t>
      </w:r>
      <w:r>
        <w:rPr>
          <w:strike/>
          <w:sz w:val="22"/>
        </w:rPr>
        <w:t>,</w:t>
      </w:r>
      <w:r>
        <w:rPr>
          <w:sz w:val="22"/>
        </w:rPr>
        <w:t xml:space="preserve"> </w:t>
      </w:r>
      <w:r>
        <w:rPr>
          <w:sz w:val="22"/>
          <w:u w:val="single"/>
        </w:rPr>
        <w:t>or</w:t>
      </w:r>
      <w:r>
        <w:rPr>
          <w:sz w:val="22"/>
        </w:rPr>
        <w:t xml:space="preserve"> is unconscious</w:t>
      </w:r>
      <w:r>
        <w:rPr>
          <w:strike/>
          <w:sz w:val="22"/>
        </w:rPr>
        <w:t>,</w:t>
      </w:r>
      <w:r>
        <w:rPr>
          <w:sz w:val="22"/>
        </w:rPr>
        <w:t xml:space="preserve"> </w:t>
      </w:r>
      <w:r>
        <w:rPr>
          <w:sz w:val="22"/>
          <w:u w:val="single"/>
        </w:rPr>
        <w:t>or</w:t>
      </w:r>
      <w:r>
        <w:rPr>
          <w:sz w:val="22"/>
        </w:rPr>
        <w:t xml:space="preserve"> dead</w:t>
      </w:r>
      <w:r>
        <w:rPr>
          <w:sz w:val="22"/>
          <w:u w:val="single"/>
        </w:rPr>
        <w:t>,</w:t>
      </w:r>
      <w:r>
        <w:rPr>
          <w:sz w:val="22"/>
        </w:rPr>
        <w:t xml:space="preserve"> or for another reason considered acceptable by the licensed medical personnel </w:t>
      </w:r>
      <w:r>
        <w:rPr>
          <w:sz w:val="22"/>
          <w:u w:val="single"/>
        </w:rPr>
        <w:t>or a law enforcement officer</w:t>
      </w:r>
      <w:r>
        <w:rPr>
          <w:sz w:val="22"/>
        </w:rPr>
        <w:t xml:space="preserve">, a blood sample may be taken.  If the officer has reasonable grounds to believe that the person is under the influence of drugs other than alcohol, the </w:t>
      </w:r>
      <w:r>
        <w:rPr>
          <w:sz w:val="22"/>
          <w:u w:val="single"/>
        </w:rPr>
        <w:t>law enforcement</w:t>
      </w:r>
      <w:r>
        <w:rPr>
          <w:sz w:val="22"/>
        </w:rPr>
        <w:t xml:space="preserve"> officer may order that a urine sample be taken for testing.  If the </w:t>
      </w:r>
      <w:r>
        <w:rPr>
          <w:strike/>
          <w:sz w:val="22"/>
        </w:rPr>
        <w:t>breathalyzer reading</w:t>
      </w:r>
      <w:r>
        <w:rPr>
          <w:sz w:val="22"/>
        </w:rPr>
        <w:t xml:space="preserve"> </w:t>
      </w:r>
      <w:r>
        <w:rPr>
          <w:sz w:val="22"/>
          <w:u w:val="single"/>
        </w:rPr>
        <w:t>alcohol concentration</w:t>
      </w:r>
      <w:r>
        <w:rPr>
          <w:sz w:val="22"/>
        </w:rPr>
        <w:t xml:space="preserve"> is ten one-hundredths of one percent </w:t>
      </w:r>
      <w:r>
        <w:rPr>
          <w:strike/>
          <w:sz w:val="22"/>
        </w:rPr>
        <w:t>by weight of alcohol in the person’s blood</w:t>
      </w:r>
      <w:r>
        <w:rPr>
          <w:sz w:val="22"/>
        </w:rPr>
        <w:t xml:space="preserve"> or above, the officer may not require additional tests of the person as provided in this chapter.  The breath test must be administered by a person trained and certified by SLED, using methods approved by SLED.  The arresting officer may not administer the  tests.  Blood and urine samples must be taken by physicians licensed by the State Board of Medical Examiners, registered nurses licensed by the State Board of Nursing, and other medical personnel trained to take the samples in a licensed medical facility.  Blood </w:t>
      </w:r>
      <w:r>
        <w:rPr>
          <w:strike/>
          <w:sz w:val="22"/>
        </w:rPr>
        <w:t>samples or</w:t>
      </w:r>
      <w:r>
        <w:rPr>
          <w:sz w:val="22"/>
        </w:rPr>
        <w:t xml:space="preserve"> </w:t>
      </w:r>
      <w:r>
        <w:rPr>
          <w:sz w:val="22"/>
          <w:u w:val="single"/>
        </w:rPr>
        <w:t>and</w:t>
      </w:r>
      <w:r>
        <w:rPr>
          <w:sz w:val="22"/>
        </w:rPr>
        <w:t xml:space="preserve"> urine samples must be obtained and handled in accordance with procedures approved by SLED.  No tests may be administered or samples taken unless the person has been informed that he does not have to take the test or give the samples but </w:t>
      </w:r>
      <w:r>
        <w:rPr>
          <w:strike/>
          <w:sz w:val="22"/>
        </w:rPr>
        <w:t>that</w:t>
      </w:r>
      <w:r>
        <w:rPr>
          <w:sz w:val="22"/>
        </w:rPr>
        <w:t xml:space="preserve"> his privilege to drive must be suspended or denied for </w:t>
      </w:r>
      <w:r>
        <w:rPr>
          <w:sz w:val="22"/>
          <w:u w:val="single"/>
        </w:rPr>
        <w:t>at least</w:t>
      </w:r>
      <w:r>
        <w:rPr>
          <w:sz w:val="22"/>
        </w:rPr>
        <w:t xml:space="preserve"> </w:t>
      </w:r>
      <w:r>
        <w:rPr>
          <w:strike/>
          <w:sz w:val="22"/>
        </w:rPr>
        <w:t>ninety</w:t>
      </w:r>
      <w:r>
        <w:rPr>
          <w:sz w:val="22"/>
        </w:rPr>
        <w:t xml:space="preserve"> </w:t>
      </w:r>
      <w:r>
        <w:rPr>
          <w:sz w:val="22"/>
          <w:u w:val="single"/>
        </w:rPr>
        <w:t>one hundred eighty</w:t>
      </w:r>
      <w:r>
        <w:rPr>
          <w:sz w:val="22"/>
        </w:rPr>
        <w:t xml:space="preserve"> days if he refuses to submit to the tests.  A hospital, physician, qualified technician, chemist, or registered nurse who takes the samples or conducts the test or participates in the process of tak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LED shall administer the provisions of this subsection and may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qualified person who obtains samples or administers the tests or assists in obtaining samples or administration of tests at the direction of a law enforcement officer is released from civil and criminal liability unless the obtaining of samples or tests is performed in a neglig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any criminal prosecution for the violation of Section 56-5-2930 or 56-5-2945 relating to operating a vehicle under the influence of alcohol, drugs, or a combination of them, the </w:t>
      </w:r>
      <w:r>
        <w:rPr>
          <w:strike/>
          <w:sz w:val="22"/>
        </w:rPr>
        <w:t>amount of</w:t>
      </w:r>
      <w:r>
        <w:rPr>
          <w:sz w:val="22"/>
        </w:rPr>
        <w:t xml:space="preserve"> alcohol </w:t>
      </w:r>
      <w:r>
        <w:rPr>
          <w:sz w:val="22"/>
          <w:u w:val="single"/>
        </w:rPr>
        <w:t>concentration</w:t>
      </w:r>
      <w:r>
        <w:rPr>
          <w:sz w:val="22"/>
        </w:rPr>
        <w:t xml:space="preserve"> </w:t>
      </w:r>
      <w:r>
        <w:rPr>
          <w:strike/>
          <w:sz w:val="22"/>
        </w:rPr>
        <w:t>in the person’s blood</w:t>
      </w:r>
      <w:r>
        <w:rPr>
          <w:sz w:val="22"/>
        </w:rPr>
        <w:t xml:space="preserve"> at the time of the </w:t>
      </w:r>
      <w:r>
        <w:rPr>
          <w:strike/>
          <w:sz w:val="22"/>
        </w:rPr>
        <w:t>alleged violation</w:t>
      </w:r>
      <w:r>
        <w:rPr>
          <w:sz w:val="22"/>
        </w:rPr>
        <w:t xml:space="preserve"> </w:t>
      </w:r>
      <w:r>
        <w:rPr>
          <w:sz w:val="22"/>
          <w:u w:val="single"/>
        </w:rPr>
        <w:t>tests</w:t>
      </w:r>
      <w:r>
        <w:rPr>
          <w:sz w:val="22"/>
        </w:rPr>
        <w:t xml:space="preserve">, as shown by chemical analysis of the person’s breath or other body fluids, gives rise to the following </w:t>
      </w:r>
      <w:r>
        <w:rPr>
          <w:strike/>
          <w:sz w:val="22"/>
        </w:rPr>
        <w:t>in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f </w:t>
      </w:r>
      <w:r>
        <w:rPr>
          <w:strike/>
          <w:sz w:val="22"/>
        </w:rPr>
        <w:t>there</w:t>
      </w:r>
      <w:r>
        <w:rPr>
          <w:sz w:val="22"/>
        </w:rPr>
        <w:t xml:space="preserve"> </w:t>
      </w:r>
      <w:r>
        <w:rPr>
          <w:sz w:val="22"/>
          <w:u w:val="single"/>
        </w:rPr>
        <w:t>the alcohol concentration</w:t>
      </w:r>
      <w:r>
        <w:rPr>
          <w:sz w:val="22"/>
        </w:rPr>
        <w:t xml:space="preserve"> was at that time five one-hundredths of one percent or less </w:t>
      </w:r>
      <w:r>
        <w:rPr>
          <w:strike/>
          <w:sz w:val="22"/>
        </w:rPr>
        <w:t>by weight of alcohol in the person’s blood</w:t>
      </w:r>
      <w:r>
        <w:rPr>
          <w:sz w:val="22"/>
        </w:rPr>
        <w:t>,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f </w:t>
      </w:r>
      <w:r>
        <w:rPr>
          <w:strike/>
          <w:sz w:val="22"/>
        </w:rPr>
        <w:t>there</w:t>
      </w:r>
      <w:r>
        <w:rPr>
          <w:sz w:val="22"/>
        </w:rPr>
        <w:t xml:space="preserve"> </w:t>
      </w:r>
      <w:r>
        <w:rPr>
          <w:sz w:val="22"/>
          <w:u w:val="single"/>
        </w:rPr>
        <w:t>the alcohol concentration</w:t>
      </w:r>
      <w:r>
        <w:rPr>
          <w:sz w:val="22"/>
        </w:rPr>
        <w:t xml:space="preserve"> was at that time in excess of five one-hundredths of one percent but less than ten one-hundredths of one percent </w:t>
      </w:r>
      <w:r>
        <w:rPr>
          <w:strike/>
          <w:sz w:val="22"/>
        </w:rPr>
        <w:t>by weight of alcohol in the person’s blood</w:t>
      </w:r>
      <w:r>
        <w:rPr>
          <w:sz w:val="22"/>
        </w:rPr>
        <w:t>,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f </w:t>
      </w:r>
      <w:r>
        <w:rPr>
          <w:strike/>
          <w:sz w:val="22"/>
        </w:rPr>
        <w:t>there</w:t>
      </w:r>
      <w:r>
        <w:rPr>
          <w:sz w:val="22"/>
        </w:rPr>
        <w:t xml:space="preserve"> </w:t>
      </w:r>
      <w:r>
        <w:rPr>
          <w:sz w:val="22"/>
          <w:u w:val="single"/>
        </w:rPr>
        <w:t>the alcohol concentration</w:t>
      </w:r>
      <w:r>
        <w:rPr>
          <w:sz w:val="22"/>
        </w:rPr>
        <w:t xml:space="preserve"> was at that time ten one-hundredths of one percent or more </w:t>
      </w:r>
      <w:r>
        <w:rPr>
          <w:strike/>
          <w:sz w:val="22"/>
        </w:rPr>
        <w:t>by weight of alcohol in the person’s blood</w:t>
      </w:r>
      <w:r>
        <w:rPr>
          <w:sz w:val="22"/>
        </w:rPr>
        <w:t xml:space="preserve">, it </w:t>
      </w:r>
      <w:r>
        <w:rPr>
          <w:strike/>
          <w:sz w:val="22"/>
        </w:rPr>
        <w:t>may be inferred that the person was under the influence of alcohol</w:t>
      </w:r>
      <w:r>
        <w:rPr>
          <w:sz w:val="22"/>
        </w:rPr>
        <w:t xml:space="preserve"> </w:t>
      </w:r>
      <w:r>
        <w:rPr>
          <w:sz w:val="22"/>
          <w:u w:val="single"/>
        </w:rPr>
        <w:t>is conclusively presumed that the person had an illegal alcohol concentr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must not be construed as limiting the introduction of any other competent evidence bearing upon the question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Any</w:t>
      </w:r>
      <w:r>
        <w:rPr>
          <w:sz w:val="22"/>
        </w:rPr>
        <w:t xml:space="preserve"> </w:t>
      </w:r>
      <w:r>
        <w:rPr>
          <w:sz w:val="22"/>
          <w:u w:val="single"/>
        </w:rPr>
        <w:t>A</w:t>
      </w:r>
      <w:r>
        <w:rPr>
          <w:sz w:val="22"/>
        </w:rPr>
        <w:t xml:space="preserve"> person who is unconscious or otherwise in a condition rendering him incapable of refusal is considered to be informed and not to have withdrawn the consen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If a person under arrest refuses, upon the request of a  law enforcement officer, to submit to chemical tests as provided in subsection (a) of this section, none may be given, but the department, on the basis of a report of the law enforcement officer that the arrested person was operating a motor vehicle in this State while under the influence of alcohol, drugs, or a combination of them and that the person had refused to submit to the tests shall suspend his license or permit to drive, or any nonresident operating privilege for a period of ninety days.  If the person is a resident without a license or permit to operate a motor vehicle in this State, the department shall deny to the person the issuance of a license or permit for a period of ninety days after the date of the alleged violation. The ninety-day period of suspension begins with the day after the date of the notice required to be given, unless a hearing is requested as provided, in which case the ninety-day period begins with the day after the date of the order sustaining the  suspension or denial of issuance.  The report of the arresting officer must include what grounds he had for believing that the arrested person had been operating a motor vehicle in this State while under the influence of alcohol, drugs, or a combination of them.  If the arrested person took the chemical breath test but refused to provide a blood or urine sample, the report of the arresting officer must include what were his grounds for believing that the arrested person was under the influence of drugs other than alcohol.  If a person who refuses, upon the request of a law enforcement officer, to submit to chemical tests as provided in subsection (a) of this section, pleads guilty or nolo contendere to, or forfeits bond for a first offense violation of Section 56-5-2930, within thirty days of arrest, the period of the suspension of driving privileges under this section must be canceled and any suspension of driving privileges under Section 56-5-2990 for a first conviction may not  exceed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Upon suspending the license or permit to drive or nonresident operating privilege of any person, or upon determining that the issuance of a license or permit must be denied to the person, as hereinbefore in this section directed, the department shall notify immediately the person in writing and, upon his request, shall afford him an opportunity for a hearing in accordance with the State Administrative Procedures Act, except that the scope of the hearing for the purposes of this section must be limited to the issues of whether the person was placed under arrest, whether the person had been informed that he did not have to take the test but that his privilege to drive would be suspended or denied if he refused to submit to the test, and whether he refused to submit to the test upon request of the officer.  The department shall order that the suspension or  determination that there should be a denial of issuance either be rescinded or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f)</w:t>
      </w:r>
      <w:r>
        <w:rPr>
          <w:sz w:val="22"/>
        </w:rPr>
        <w:tab/>
      </w:r>
      <w:r>
        <w:rPr>
          <w:strike/>
          <w:sz w:val="22"/>
        </w:rPr>
        <w:t>When it is finally determined under the procedures of this section that a nonresident’s privilege to operate a motor vehicle in this State has been suspended, the department shall give information in writing of the action taken to the motor vehicle administrator of the state of the person’s residence and of any state in which he ha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d)</w:t>
      </w:r>
      <w:r>
        <w:rPr>
          <w:sz w:val="22"/>
        </w:rPr>
        <w:tab/>
      </w:r>
      <w:r>
        <w:rPr>
          <w:strike/>
          <w:sz w:val="22"/>
        </w:rPr>
        <w:t>Any</w:t>
      </w:r>
      <w:r>
        <w:rPr>
          <w:sz w:val="22"/>
        </w:rPr>
        <w:t xml:space="preserve"> </w:t>
      </w:r>
      <w:r>
        <w:rPr>
          <w:sz w:val="22"/>
          <w:u w:val="single"/>
        </w:rPr>
        <w:t>A</w:t>
      </w:r>
      <w:r>
        <w:rPr>
          <w:sz w:val="22"/>
        </w:rPr>
        <w:t xml:space="preserve"> person required to submit to tests by the </w:t>
      </w:r>
      <w:r>
        <w:rPr>
          <w:strike/>
          <w:sz w:val="22"/>
        </w:rPr>
        <w:t>arresting</w:t>
      </w:r>
      <w:r>
        <w:rPr>
          <w:sz w:val="22"/>
        </w:rPr>
        <w:t xml:space="preserve"> </w:t>
      </w:r>
      <w:r>
        <w:rPr>
          <w:sz w:val="22"/>
          <w:u w:val="single"/>
        </w:rPr>
        <w:t>law enforcement</w:t>
      </w:r>
      <w:r>
        <w:rPr>
          <w:sz w:val="22"/>
        </w:rPr>
        <w:t xml:space="preserve"> officer must be provided with </w:t>
      </w:r>
      <w:r>
        <w:rPr>
          <w:strike/>
          <w:sz w:val="22"/>
        </w:rPr>
        <w:t>a written report including the time of arrest, the time of the tests, and</w:t>
      </w:r>
      <w:r>
        <w:rPr>
          <w:sz w:val="22"/>
        </w:rPr>
        <w:t xml:space="preserve"> the results of the tests </w:t>
      </w:r>
      <w:r>
        <w:rPr>
          <w:strike/>
          <w:sz w:val="22"/>
        </w:rPr>
        <w:t>prior to</w:t>
      </w:r>
      <w:r>
        <w:rPr>
          <w:sz w:val="22"/>
        </w:rPr>
        <w:t xml:space="preserve"> </w:t>
      </w:r>
      <w:r>
        <w:rPr>
          <w:sz w:val="22"/>
          <w:u w:val="single"/>
        </w:rPr>
        <w:t>before</w:t>
      </w:r>
      <w:r>
        <w:rPr>
          <w:sz w:val="22"/>
        </w:rPr>
        <w:t xml:space="preserve"> any trial or </w:t>
      </w:r>
      <w:r>
        <w:rPr>
          <w:strike/>
          <w:sz w:val="22"/>
        </w:rPr>
        <w:t>other proceedings</w:t>
      </w:r>
      <w:r>
        <w:rPr>
          <w:sz w:val="22"/>
        </w:rPr>
        <w:t xml:space="preserve"> </w:t>
      </w:r>
      <w:r>
        <w:rPr>
          <w:sz w:val="22"/>
          <w:u w:val="single"/>
        </w:rPr>
        <w:t>another proceeding</w:t>
      </w:r>
      <w:r>
        <w:rPr>
          <w:sz w:val="22"/>
        </w:rPr>
        <w:t xml:space="preserve"> in which the results of the tests are used as evidence.  </w:t>
      </w:r>
      <w:r>
        <w:rPr>
          <w:strike/>
          <w:sz w:val="22"/>
        </w:rPr>
        <w:t>Any</w:t>
      </w:r>
      <w:r>
        <w:rPr>
          <w:sz w:val="22"/>
        </w:rPr>
        <w:t xml:space="preserve"> </w:t>
      </w:r>
      <w:r>
        <w:rPr>
          <w:sz w:val="22"/>
          <w:u w:val="single"/>
        </w:rPr>
        <w:t>A</w:t>
      </w:r>
      <w:r>
        <w:rPr>
          <w:sz w:val="22"/>
        </w:rPr>
        <w:t xml:space="preserve"> person administering a test at the request of the defendant shall </w:t>
      </w:r>
      <w:r>
        <w:rPr>
          <w:strike/>
          <w:sz w:val="22"/>
        </w:rPr>
        <w:t>record in writing the time, method, and results of the test and promptly</w:t>
      </w:r>
      <w:r>
        <w:rPr>
          <w:sz w:val="22"/>
        </w:rPr>
        <w:t xml:space="preserve"> furnish a copy </w:t>
      </w:r>
      <w:r>
        <w:rPr>
          <w:sz w:val="22"/>
          <w:u w:val="single"/>
        </w:rPr>
        <w:t>of the results</w:t>
      </w:r>
      <w:r>
        <w:rPr>
          <w:sz w:val="22"/>
        </w:rPr>
        <w:t xml:space="preserve"> to the arresting officer </w:t>
      </w:r>
      <w:r>
        <w:rPr>
          <w:strike/>
          <w:sz w:val="22"/>
        </w:rPr>
        <w:t>prior to</w:t>
      </w:r>
      <w:r>
        <w:rPr>
          <w:sz w:val="22"/>
        </w:rPr>
        <w:t xml:space="preserve"> </w:t>
      </w:r>
      <w:r>
        <w:rPr>
          <w:sz w:val="22"/>
          <w:u w:val="single"/>
        </w:rPr>
        <w:t>before</w:t>
      </w:r>
      <w:r>
        <w:rPr>
          <w:sz w:val="22"/>
        </w:rPr>
        <w:t xml:space="preserve"> any trial or </w:t>
      </w:r>
      <w:r>
        <w:rPr>
          <w:strike/>
          <w:sz w:val="22"/>
        </w:rPr>
        <w:t>other proceedings</w:t>
      </w:r>
      <w:r>
        <w:rPr>
          <w:sz w:val="22"/>
        </w:rPr>
        <w:t xml:space="preserve"> </w:t>
      </w:r>
      <w:r>
        <w:rPr>
          <w:sz w:val="22"/>
          <w:u w:val="single"/>
        </w:rPr>
        <w:t>another proceeding</w:t>
      </w:r>
      <w:r>
        <w:rPr>
          <w:sz w:val="22"/>
        </w:rPr>
        <w:t xml:space="preserve"> in which the results of the test are us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ab/>
      </w:r>
      <w:r>
        <w:rPr>
          <w:strike/>
          <w:sz w:val="22"/>
        </w:rPr>
        <w:t>Any person whose driver’s license or permit is suspended for failure to take the tests required by this section and who is not convicted of operating a motor vehicle under the influence of alcohol, drugs, or a combination of them is not required to file proof of insurance under the Financial Responsibility Act, and no record of he suspension may be shown on any of his recor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0-</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