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Fel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Fel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005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ildlife, artificial lights to observe or harass in Game Zone No. 3; Fish and Game, Natural Resourc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11</w:t>
        <w:tab/>
        <w:t>Act No. A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8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1</w:t>
        <w:tab/>
        <w:t>Ratified R3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0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19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21</w:t>
        <w:tab/>
        <w:t>Committee report: Favorable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4</w:t>
        <w:tab/>
        <w:t>Introduced, read first time,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8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7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2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6</w:t>
        <w:tab/>
        <w:t>Committee report: Favorable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4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308, R372, H335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50-11-704, AS AMENDED, CODE OF LAWS OF SOUTH CAROLINA, 1976, RELATING TO THE UNLAWFUL USE OF ARTIFICIAL LIGHTS IN CERTAIN GAME ZONES TO OBSERVE OR HARASS WILDLIFE, SO AS TO INCLUDE GAME ZONE 3 AS A GAME ZONE TO WHICH THESE PROVISIONS APP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Game Zone 3 ad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0-11-704(A) of the 1976 Code, as last amended by Act 375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A)</w:t>
        <w:tab/>
        <w:t>In Game Zones 3, 4, and 5 the use of artificial lights from a vehicle or water conveyance to observe or harass wildlife is unlawfu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05/28/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0-98.doc" TargetMode="External"/><Relationship Id="rId3" Type="http://schemas.openxmlformats.org/officeDocument/2006/relationships/hyperlink" Target="../../h:/SJ%20Archive/1998/05-19-98.doc" TargetMode="External"/><Relationship Id="rId4" Type="http://schemas.openxmlformats.org/officeDocument/2006/relationships/hyperlink" Target="../../h:/SJ%20Archive/1998/04-21-98.doc" TargetMode="External"/><Relationship Id="rId5" Type="http://schemas.openxmlformats.org/officeDocument/2006/relationships/hyperlink" Target="../../h:/SJ%20Archive/1997/03-04-97.sj.doc" TargetMode="External"/><Relationship Id="rId6" Type="http://schemas.openxmlformats.org/officeDocument/2006/relationships/hyperlink" Target="../../h:/HJ%20Archive/1997/02-28-97.hj.doc" TargetMode="External"/><Relationship Id="rId7" Type="http://schemas.openxmlformats.org/officeDocument/2006/relationships/hyperlink" Target="../../h:/HJ%20Archive/1997/02-27-97.hj.doc" TargetMode="External"/><Relationship Id="rId8" Type="http://schemas.openxmlformats.org/officeDocument/2006/relationships/hyperlink" Target="../../h:/HJ%20Archive/1997/02-26-97.hj.doc" TargetMode="External"/><Relationship Id="rId9" Type="http://schemas.openxmlformats.org/officeDocument/2006/relationships/hyperlink" Target="../../h:/HJ%20Archive/1997/02-04-97.hj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