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D. Smith, Limbaugh and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0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l property transfer fees, locally imposed; Political Subdivisions, School Districts, phase-out proced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6-1-85 SO AS TO PROHIBIT LOCALLY IMPOSED REAL PROPERTY TRANSFER FEES EXCEPT WHERE SPECIFICALLY AUTHORIZED BY GENERAL LAW AND PROVIDE PHASE-OU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85.</w:t>
        <w:tab/>
        <w:t>Municipalities, counties, school districts, or special purpose districts may not impose any fee or tax of any nature or description on the transfer of real property unless the General Assembly has expressly authorized by general law the imposition of the fee or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Notwithstanding the provisions of Section 6-1-85 of the 1976 Code as added by this act, the governing body of any municipality, county, school district, or special purpose district which has enacted and collected any fee or tax which is charged on the transfer of real estate may continue to collect the fees or taxes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nd of the entity's current fiscal year as of the effective date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