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Qui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Quinn and D. Sm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112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olf Week, April 20-26, 1997;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05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05</w:t>
        <w:tab/>
        <w:t>Adopted, returned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20</w:t>
        <w:tab/>
        <w:t>Polled out of Committee: Favorabl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13</w:t>
        <w:tab/>
        <w:t>Introduced, referred to Committee</w:t>
        <w:tab/>
        <w:t>10 S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2</w:t>
        <w:tab/>
        <w:t>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1</w:t>
        <w:tab/>
        <w:t>Committee report: Favorable</w:t>
        <w:tab/>
        <w:t>24 HIM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8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04</w:t>
        <w:tab/>
        <w:t>Introduced, referred to Committee</w:t>
        <w:tab/>
        <w:t>24 HIM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POLLED OUT OF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JORITY FAVORAB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ebruary 20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3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Reps. Quinn and D. Smi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2/20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13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INVIT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Concurrent Resolution (H. 3354), declaring April 20-26, 1997 as “South Carolina Golf  Week” for 1997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Has polled the Concurrent Resolution out majority favorable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DECLARING APRIL 20-26, 1997 AS “SOUTH CAROLINA GOLF WEEK” FO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“South Carolina Golf Week” is sponsored by the South Carolina Golf Association and the South Carolina Junior Golf Association as a week to showcase golf with the emphasis on the economic impact that the game has on our great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outh Carolina is now the Number One golf destination in the United States -- a fact which enables golf operations in South Carolina to generate more than five million dollars in admissions tax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golf industry in the Palmetto State has an overall economic impact approaching the range of one and a half billion dollars; this fact makes it clear how important this industry is to South Carolin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April 20-26, 1997 is declared “South Carolina Golf Week” for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. Happ Lathrop, Executive Director of the South Carolina Golf Association and the South Carolina Junior Golf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35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35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5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05-97.hj.doc" TargetMode="External"/><Relationship Id="rId3" Type="http://schemas.openxmlformats.org/officeDocument/2006/relationships/hyperlink" Target="../../h:/SJ%20Archive/1997/03-05-97.sj.doc" TargetMode="External"/><Relationship Id="rId4" Type="http://schemas.openxmlformats.org/officeDocument/2006/relationships/hyperlink" Target="../../h:/SJ%20Archive/1997/02-20-97.sj.doc" TargetMode="External"/><Relationship Id="rId5" Type="http://schemas.openxmlformats.org/officeDocument/2006/relationships/hyperlink" Target="../../h:/SJ%20Archive/1997/02-13-97.sj.doc" TargetMode="External"/><Relationship Id="rId6" Type="http://schemas.openxmlformats.org/officeDocument/2006/relationships/hyperlink" Target="../../h:/HJ%20Archive/1997/02-12-97.hj.doc" TargetMode="External"/><Relationship Id="rId7" Type="http://schemas.openxmlformats.org/officeDocument/2006/relationships/hyperlink" Target="../../h:/HJ%20Archive/1997/02-11-97.hj.doc" TargetMode="External"/><Relationship Id="rId8" Type="http://schemas.openxmlformats.org/officeDocument/2006/relationships/hyperlink" Target="../../h:/HJ%20Archive/1997/02-04-97.hj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