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3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2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Cours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Courson, J. Verne Smith, McConnell, Wilson and Ravene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res1258.jec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21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Palmetto Ball Day in honor of Museum of Confederacy; March 8, 1997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3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211</w:t>
        <w:tab/>
        <w:t>Received from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11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206</w:t>
        <w:tab/>
        <w:t>Introduced, adopted, sent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PROPOSE THAT THE GENERAL ASSEMBLY  DESIGNATE MARCH 8, 1997, AS PALMETTO BALL DAY IN SOUTH CAROLINA IN HONOUR OF THE MUSEUM OF THE CONFEDERA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on Saturday, March 8, 1997, The Museum of the Confederacy in Richmond, Virginia will honor the great State of South Carolina with the Palmetto Bal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from March 3 through April 30, 1997, a special exhibit highlighting South Carolina artifacts from its collection will be on display at The Museum of the Confederac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Museum of the Confederacy holds the world’s largest and most comprehensive collection of Confederate artifacts, including The White House of the Confederac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Museum of the Confederacy provides a great educational service for current and future generations on American history of the mid-nineteenth centur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many native sons and daughters proudly served the great State of South Carolina during the War Between the Stat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native sons and daughters of the great State of South Carolina were actively involved in the founding of The Museum of the Confederacy in 1896.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General Assembly hereby designate March 8, 1997, as Palmetto Ball Day in South Carolina in honour of The Museum of the Confedera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Mr. Douglas G. Knapp, Director of Development of The Museum of the Confederacy in Richmond, Virgini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36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36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2-11-97.sj.doc" TargetMode="External"/><Relationship Id="rId3" Type="http://schemas.openxmlformats.org/officeDocument/2006/relationships/hyperlink" Target="../../h:/HJ%20Archive/1997/02-11-97.hj.doc" TargetMode="External"/><Relationship Id="rId4" Type="http://schemas.openxmlformats.org/officeDocument/2006/relationships/hyperlink" Target="../../h:/SJ%20Archive/1997/02-06-97.sj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3:00Z</dcterms:modified>
  <cp:revision>4</cp:revision>
  <dc:subject/>
  <dc:title/>
</cp:coreProperties>
</file>