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Carnell, Stille and Park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m\9102jm.9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Peggy S. McQuow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PEGGY S. MCQUOWN OF GREENWOOD COUNTY ON BEING SELECTED THE 1997 SOUTH CAROLINA MOT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eggy S. McQuown of Greenwood County has been named the 1997 South Carolina Mother of the Year and is Greenwood’s third recipient of the stat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cQuown was recently selected for this distinct honor from forty-one statewide nominees by the South Carolina Mother’s Committee (an affiliate of American Mothers, Inc.) For representing the highest degree of motherhood and family values in her own life and in the lives of he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married to Dr. James A. McQuown of Greenwood, is the mother of eight children, and has eighte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 dynamic, active, dedicated, charming, and loving person who is admired by all who know her, and we are very proud of her achievements and happy to have this opportunity to recognize and salute such an outstanding individu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Peggy S. McQuown of Greenwood County on being selected the 1997 South Carolina Mot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McQu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6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5-97.hj.doc" TargetMode="External"/><Relationship Id="rId3" Type="http://schemas.openxmlformats.org/officeDocument/2006/relationships/hyperlink" Target="../../h:/SJ%20Archive/1997/02-05-97.sj.doc" TargetMode="External"/><Relationship Id="rId4" Type="http://schemas.openxmlformats.org/officeDocument/2006/relationships/hyperlink" Target="../../h:/HJ%20Archive/1997/02-04-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