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Qui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Quinn, Canty, Neal, Pinckney, Bowers, Lloyd, Inabinett and 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111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ieutenant General Lloyd W. Newto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4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LIEUTENANT GENERAL LLOYD W. NEWTON, A NATIVE OF RIDGELAND, ON EARNING A FOURTH STAR AS A GENERAL IN THE UNITED STATES AIR FOR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Lieutenant General Lloyd W. Newton, a native of Ridgeland, has earned a fourth star as a general in the United States Air For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eneral Newton will become commander of the Air Force’s Air Education and Training Command on April 1,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as also been nominated for promotion to full gener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is currently assistant vice chief of staff for Headquarters Air Force in Washington, D.C. -- a position he has held since July, 199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is a command pilot with more than four thousand flying hours in the T-37, T-38, F-4, F-15, F-16, F-117, and C-12 aircraf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as received many major awards and decorations, as well as numerous promotions, throughout his stellar career in the Air For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eneral Newton is an outstanding military man and has brought great distinction to himself, his family, his native Ridgeland and Jasper County, his State, and his countr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Lieutenant General Lloyd W. Newton, a native of Ridgeland, on earning a fourth star as a general in the United States Air For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General Newt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6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6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05-97.hj.doc" TargetMode="External"/><Relationship Id="rId3" Type="http://schemas.openxmlformats.org/officeDocument/2006/relationships/hyperlink" Target="../../h:/SJ%20Archive/1997/02-05-97.sj.doc" TargetMode="External"/><Relationship Id="rId4" Type="http://schemas.openxmlformats.org/officeDocument/2006/relationships/hyperlink" Target="../../h:/HJ%20Archive/1997/02-04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