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T. Brown, Carnell, Stoddard, Koon, Rhoad, Riser, Witherspoon, Barfield and 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22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FA Week, February 15-22, 1997;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0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0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SOUTH CAROLINA’S FFA MEMBERS, THEIR ADVISORS, SCHOOL ADMINISTRATORS, PARENTS, AND ALL WHO SUPPORT AND ENCOURAGE THESE STUDENTS OF NATURAL, ENVIRONMENTAL, AND AGRICULTURAL RESOURCES EDUCATION ON THE OCCASION OF THE CELEBRATION OF NATIONAL FFA WEEK, FEBRUARY 15-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FA organization, formerly known as the Future Farmers of America, is a national organization of high school, technical college, and university students enrolled in natural, environmental, and agricultural resources educ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 participation in FFA activities, these young men and women, ages 12-21, begin preparing for careers in natural, environmental, and agricultural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FA organization is dedicated to making a positive difference in the lives of young people by developing their potential for premier leadership, personal growth, and career success through natural, environmental, and agricultural resources</w:t>
        <w:tab/>
        <w:t>education at the local, state,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th the increasing population and growing demand for highly trained and qualified people in the natural, environmental, and agricultural resources industry, almost ten percent of today’s professional positions in these areas go unfilled simply because there are more positions than there are people who understand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ationally, seventy-five percent of the FFA members enroll in a two-year or four-year higher education degree program following graduation from high school in preparation for one of the more than 200 career opportunities which include more than 8,000 job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rporate leaders in America believe so strongly in the proven success of qualified training through FFA that they jointly contribute more than six million dollars annually to the National FFA Organization, and more than one million, two hundred thousand dollars in higher education scholarships are awarded FFA members nationally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FA motto, “Learning to Do, Doing to Learn, Earning to Live, and Living to Serve”, epitomizes those high standards and qualities of leadership possessed by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heme for the National Celebration of FAA Week, February 15-22, 1997, “Leaders With a Vision”, underscores the value and importance of this outstanding youth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FA Organization and the natural, environmental, and agricultural resource education programs in South Carolina are tremendously successful and extremely valuable in improving the quality of life for many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hereby commends South Carolina’s FFA members, their advisors, school administrators, parents, and all who support and encourage these students of natural, environmental, and agricultural resources education on the occasion of the celebration of National FFA Week, February 15-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appropriate South Carolina FFA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ab/>
      <w:t>[33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ab/>
      <w:t>[33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6-97.hj.doc" TargetMode="External"/><Relationship Id="rId3" Type="http://schemas.openxmlformats.org/officeDocument/2006/relationships/hyperlink" Target="../../h:/SJ%20Archive/1997/02-06-97.sj.doc" TargetMode="External"/><Relationship Id="rId4" Type="http://schemas.openxmlformats.org/officeDocument/2006/relationships/hyperlink" Target="../../h:/HJ%20Archive/1997/02-0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