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ditional family uni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3</w:t>
        <w:tab/>
        <w:t>Introduced, referred to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363), to recognize the traditional family unit as the cornerstone for family lif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SON G. WILSON,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TRADITIONAL FAMILY UNIT AS THE CORNERSTONE FOR FAMILY LIFE IN SOUTH CAROLINA AND TO RELY UPON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find it is important to support and endorse the standards of the traditional family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should promote the health, safety, and welfare of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elieve they should promote public policy which preserves traditional family values and protects present and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find that the traditional family unit offers the best structure for future generations and the best support for older generations and should be the basis for all public policy affecting families and family life in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cognize the traditional family unit as the cornerstone for family life in South Carolina and shall rely upon all existing state laws to protect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SJ%20Archive/1997/04-30-97.sj.doc" TargetMode="External"/><Relationship Id="rId5" Type="http://schemas.openxmlformats.org/officeDocument/2006/relationships/hyperlink" Target="../../h:/SJ%20Archive/1997/04-03-97.sj.doc" TargetMode="External"/><Relationship Id="rId6" Type="http://schemas.openxmlformats.org/officeDocument/2006/relationships/hyperlink" Target="../../h:/HJ%20Archive/1997/04-02-97.hj.doc" TargetMode="External"/><Relationship Id="rId7" Type="http://schemas.openxmlformats.org/officeDocument/2006/relationships/hyperlink" Target="../../h:/HJ%20Archive/1997/04-01-97.hj.doc" TargetMode="External"/><Relationship Id="rId8" Type="http://schemas.openxmlformats.org/officeDocument/2006/relationships/hyperlink" Target="../../h:/HJ%20Archive/1997/02-05-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