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pearm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pearman, Lee, Allison, Byrd, Cobb-Hunter, Gamble, Hinson, Martin, Meacham, Miller, Moody-Lawrence, Mullen, Neilson, Parks, Rodgers, Seithel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27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Elsie Rast Stuar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0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0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OUR DISTINGUISHED COLLEAGUE, THE HONORABLE ELSIE RAST STUART, ON HER ELECTION AS PRESIDENT OF THE NATIONAL ORDER OF WOMEN LEGIS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Elsie Rast Stuart, our distinguished colleague in the House of Representatives, has been elected as President of the National Order of Women Legisl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presentative Stuart is to be sworn in to this prestigious office on February 28, 1997 at the National Press Club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ational Order of Women Legislators is a bipartisan group of women legislators from across the United States whose goals are to promote networking among members and advance issues of common interest and of importance to the states and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congratulate our distinguished colleague, the Honorable Elsie Rast Stuart, on her election as President of the National Order of Women Legis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Representative Stu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6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6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6-97.hj.doc" TargetMode="External"/><Relationship Id="rId3" Type="http://schemas.openxmlformats.org/officeDocument/2006/relationships/hyperlink" Target="../../h:/SJ%20Archive/1997/02-06-97.sj.doc" TargetMode="External"/><Relationship Id="rId4" Type="http://schemas.openxmlformats.org/officeDocument/2006/relationships/hyperlink" Target="../../h:/HJ%20Archive/1997/02-05-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