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2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nors, law enforcement officer takes child into emergency physical or protective custody, liability;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4</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2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20</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1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1, R220, H33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0-7-545, CODE OF LAWS OF SOUTH CAROLINA, 1976, RELATING TO IMMUNITY FROM CIVIL AND CRIMINAL LIABILITY, SO AS TO INCLUDE IN THE IMMUNITY A LAW ENFORCEMENT OFFICER WHO TAKES A CHILD INTO EMERGENCY PHYSICAL CUSTODY OR EMERGENCY PROTECTIVE CUSTODY, AND TO REQUIRE THE DEPARTMENT OF SOCIAL SERVICES TO ESTABLISH STATEWIDE GUIDELINES FOR INTERVENTION IN CASES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0-7-545 of the 1976 Code,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545.</w:t>
        <w:tab/>
        <w:t>An employee, volunteer, or official of the Department of Social Services required or authorized to perform child protective or child welfare-related function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officer, or official, so long as the employee, volunte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tewide guidelines for intervention in cases of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Within twelve months after the effective date of this act, the department shall establish statewide guidelines for intervention in cases of excessive corporal punishment, including the circumstances in which removal of the child from the home is appropriate, and a plan for training appropriate personnel concerning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5-15-97.sj.doc" TargetMode="External"/><Relationship Id="rId5" Type="http://schemas.openxmlformats.org/officeDocument/2006/relationships/hyperlink" Target="../../h:/SJ%20Archive/1997/05-14-97.sj.doc" TargetMode="External"/><Relationship Id="rId6" Type="http://schemas.openxmlformats.org/officeDocument/2006/relationships/hyperlink" Target="../../h:/SJ%20Archive/1997/03-25-97.sj.doc" TargetMode="External"/><Relationship Id="rId7" Type="http://schemas.openxmlformats.org/officeDocument/2006/relationships/hyperlink" Target="../../h:/HJ%20Archive/1997/03-21-97.hj.doc" TargetMode="External"/><Relationship Id="rId8" Type="http://schemas.openxmlformats.org/officeDocument/2006/relationships/hyperlink" Target="../../h:/HJ%20Archive/1997/03-20-97.hj.doc" TargetMode="External"/><Relationship Id="rId9" Type="http://schemas.openxmlformats.org/officeDocument/2006/relationships/hyperlink" Target="../../h:/HJ%20Archive/1997/03-20-97.hj.doc" TargetMode="External"/><Relationship Id="rId10" Type="http://schemas.openxmlformats.org/officeDocument/2006/relationships/hyperlink" Target="../../h:/HJ%20Archive/1997/03-19-97.hj.doc" TargetMode="External"/><Relationship Id="rId11" Type="http://schemas.openxmlformats.org/officeDocument/2006/relationships/hyperlink" Target="../../h:/HJ%20Archive/1997/02-05-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