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8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mber of county or multicounty board, three unexcused absences considered removed from office,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3-247 SO AS TO PROVIDE THAT AN APPOINTED MEMBER OF A COUNTY OR MULTICOUNTY AUTHORITY, BOARD, COUNCIL, COMMISSION, COMMITTEE, OR DISTRICT WHO HAS THREE CONSECUTIVE UNEXCUSED ABSENCES FROM MEETINGS IS CONSIDERED REMOVED FROM OFFICE AND A VACANCY IS CREATED; TO REQUIRE THE CHAIRMAN TO IMMEDIATELY NOTIFY THE APPOINTING AUTHORITY OF THE VACANCY; AND TO PROVIDE THAT THIS SECTION DOES NOT APPLY TO EX OFFICIO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47.</w:t>
        <w:tab/>
        <w:t>(A)</w:t>
        <w:tab/>
        <w:t>An appointed member of a county or multicounty  authority, board, council, commission, committee, or district who has three consecutive unexcused absences from meetings held by the particular authority, board, council, commission, committee, or district is considered removed from the authority board, council, commission, committee, or district and a vacancy is created.  The chairman of the county or multicounty authority, board, council, commission, committee, or district must notify the appointing authority of the member’s three consecutive unexcused absences and of the resulting vacancy.  An unexcused absence must be defined by each respective county or multicounty authority, board, council, commission, committee, or district in rules governing its ow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apply to an ex officio member of an authority, board, council, commission, committee, district, or to a designee of ex officio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