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7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oiler and Pressure Vessel Rules Board, Vessel Safety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14 TO TITLE 41 SO AS TO CREATE A BOARD OF BOILER AND PRESSURE VESSEL RULES TO SERVE WITHOUT SALARY AND TO FORMULATE AND PROMULGATE RULES AND REGULATIONS FOR THE SAFE CONSTRUCTION, INSTALLATION, INSPECTION, MAINTENANCE, AND REPAIR OF BOILERS AND PRESSURE VESSELS, NUCLEAR POWER SYSTEMS, AND POWER AND PROCESS PIPING SYSTEMS; TO PROVIDE FOR THE ENFORCEMENT OF THE RULES AND REGULATIONS PROMULGATED BY THE BOARD; TO PROVIDE FOR THE EXAMINATION AND APPOINTMENT OF BOILER AND PRESSURE VESSEL INSPECTORS; TO PROVIDE FOR THE INSPECTION OF BOILERS AND PRESSURE VESSELS, FEES TO BE CHARGED, AND REPORTS TO BE MADE; TO PROVIDE FOR INSPECTION CERTIFICATES; TO PROVIDE FOR APPEALS; AND TO PROVIDE A PENALTY FOR THE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oiler and Pressure Vessel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0.</w:t>
        <w:tab/>
        <w:t>This chapter may be cited as the Boiler and Pressure Vessel Safety Act, and, except as otherwise provided in it, applies to all boilers, pressure vessels, nuclear components, and power and process pip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nuclear energy.  ‘Boiler’ includes the apparatus by which heat is generated, and all controls and safety devices associated with the apparatus or the closed vessels.  ‘Boiler’ includes fired units for heating or vaporizing liquids other than water where thes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ower boiler’ means a boiler in which steam or other vapor is generated at a pressure of more than fifteen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igh pressure, high temperature water boiler’ means a boiler in which water or other fluid is heated and intended for operation at pressures exceeding one hundred sixty psig or temperatures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eating boiler’ means a steam or vapor boiler operating at pressures not exceeding fifteen psig, or a boiler in which water or other fluid is heated and intended for operation at pressures not exceeding one hundred sixty psig or temperatures not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ower and process piping’ means a piping system including valves and fittings used to convey steam, oil, gas, or air intended for operation exceeding fifteen psig, and water or other fluid intended for operation exceeding one hundred sixty psig or temperatures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ressure vessels’ means a vessel in which the pressure is obtained from an external source or by the application of heat other than those vessels defined in items (1) through (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Chief inspector’ means an official appointed under this chapter charged with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ublic assembly locations’ means schools, day care centers, nursing homes, hospitals, theaters, houses of worship, sporting arenas, and all buildings open to the public for trade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Certificate inspection’ means an inspection, the report of which is used by the chief inspector to determine whether or not a certificat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3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ssure vessels having an inside diameter, width, height, or cross section diagonal not exceeding six inches, with no limit on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sure vessels having an internal or external working pressure not exceeding fifteen psig, with no limit o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essure vessels with a nominal water-containing capacity of one hundred twenty gallons or less to be used for domestic supply purposes for containing water under pressure, including those containing air, the compression of which serves only as a cu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essure vessels containing water heated by steam or any other indirect means when none of the following limitations are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heat input of two hundred thousand BTU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water temperature of two hundred ten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nominal water containing capacity of one hundred twenty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essure vessels in the care, custody, and control of research facilities and used solely for research purposes which require one or more details of nonCode construction or which involve destruction or reduced life expectancy of those vesse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ot water supply boilers and water heaters used exclusively for supplying potable hot water which are directly fired with oil, gas, or electricity when none of the following limitations is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eat input of two hundred thousand BTU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ater temperature of two hundred ten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ominal water capacity of one hundred twenty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empt hot water supply boilers and hot water heaters must be equipped with ASME/National Board stamped safety relief valves.  It being further provided that this exemption does not apply to hot water supply boilers and hot water heaters that exceed fifty gallons in volume or fifty thousand BTU per hour heat input when located in places of public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ollowing boilers, pressure vessels, and power and process piping are exempt from the requirements for inservice inspections and inspection certificat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oilers or pressure vessels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eating boilers or pressure vessels which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pressure vessel used as an external part of an electrical circuit breaker trans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essure vessels on remote oil or gas producing lease locations that have fewer than ten buildings intended for human occupancy per one-quarter square mile and where the closest building is at least two hundred twenty yards from any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essure vessels operated entirely full of water or other liquid which is not materially more hazardous than water, provided the temperature of the vessel contents does not exceed one hundred forty degrees Fahrenheit and the pressure does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essure vessels that do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ive cubic feet in volume and two hundred fifty psi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ne and one-half cubic feet in volume and six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ower and process piping beyond the scope of Section I, Section IV, and Section VIII of the ASM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40.</w:t>
        <w:tab/>
        <w:t>There is created a Board of Boiler and Pressure Vessel Rules, which is empowered to make, alter, amend, and interpret regulations for the safe construction, installation, inspection, alteration, and repair of boilers and pressure vessels.  The board shall formulate definitions and regulations for the safe construction, installation, inspection, maintenance, and repair of boilers, pressure vessels, nuclear components, and power and process pip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board shall consist of nine members, the majority of whom have experience in design, construction, inspection, repair, or operation of boilers or pressure vessels.  Eight of these members must be appointed by the Governor, two for a term of one year, two for a term of two years, two for a term of three years, and two for a term of four years.  At the expiration of their respective terms of office, they or their successors identifiable with the same interest respectively as provided in this chapter, must be appointed for terms of four years each.  The Governor may at any time remove any member of the board for inefficiency or neglect of duty in office.  Upon the death or incapacity of any members, the Governor shall fill the vacancy for the remainder of the vacated term with a representative of the same interests with which his predecessor was identified.  Of these eight appointed members one must be a representative of owners and users of power boilers having experience with these boilers, one must be a representative of owners and users of heating boilers, one must be a representative of owners and users of pressure vessels having experience with these vessels, one must be a representative of boiler or pressure vessel manufacturers, one must be a representative of the crafts involved in the construction and repair of boilers or pressure vessels, one must be a representative of operating engineers, one must be a national board commissioned representative of a company licensed to insure and insuring in this State boilers and pressure vessels, and one shall represent the public, such as a mechanical engineer within the State or a licensed professional engineer with experience in the boiler or pressure vessel field.  The ninth member of the board must be the jurisdictional representative responsible for public or occupationa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board shall elect one of its members to serve as chairman for a term not exceeding four years.  The board shall meet at least two times each year at the call of the chairman at a place designated by him.  Minutes of the board meetings must be prepared and distributed by the board.  No approval, decision, or ruling of the board is effective unless supported by the vote of at least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members of the board shall serve without salary and shall receive mileage, subsistence, and per diem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8-</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